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befria försäljningen av elbilar från moms.</w:t>
      </w:r>
      <w:r>
        <w:rPr>
          <w:vanish/>
          <w:highlight w:val="yellow"/>
        </w:rPr>
        <w:t>&gt;&gt;</w:t>
      </w:r>
    </w:p>
    <w:p>
      <w:pPr>
        <w:pStyle w:val="Heading1"/>
        <w:rPr/>
      </w:pPr>
      <w:r>
        <w:rPr/>
        <w:t>Motivering</w:t>
      </w:r>
    </w:p>
    <w:p>
      <w:pPr>
        <w:pStyle w:val="Normal"/>
        <w:autoSpaceDE w:val="false"/>
        <w:rPr/>
      </w:pPr>
      <w:r>
        <w:rPr>
          <w:color w:val="000000"/>
        </w:rPr>
        <w:t>Att finna alternativa drivmedel för bilar är en av vår tids stora tekniska utmaningar. Eftersom vi i dagens läge inte säkert kan säga vilka tekniska lösningar som med tiden kommer att visa sig hålla måttet både tekniskt och från klimat- och miljösynpunkt är det viktigt att arbeta på bred front och stödja utvecklingen av nya tekniker brett.</w:t>
      </w:r>
    </w:p>
    <w:p>
      <w:pPr>
        <w:pStyle w:val="Normaltindrag"/>
        <w:rPr/>
      </w:pPr>
      <w:r>
        <w:rPr/>
        <w:t>Genom de satsningar på alternativa drivmedel som Miljöpartiet tillsammans med Socialdemokraterna och Vänsterpartiet drivit igenom under de gångna åren har Sverige fått en världsledande position när det gäller miljö</w:t>
        <w:softHyphen/>
        <w:t>bilar med alternativa drivmedel. Denna position måste nu försvaras och byggas ut inför framtiden genom nya satsningar.</w:t>
      </w:r>
    </w:p>
    <w:p>
      <w:pPr>
        <w:pStyle w:val="Normaltindrag"/>
        <w:rPr/>
      </w:pPr>
      <w:r>
        <w:rPr/>
        <w:t>Efter att ha utvecklats i skymundan har utvecklingen av bilar drivna med elektricitet blivit alltmer aktuell och nya prototyper ser hela tiden dagens ljus.</w:t>
      </w:r>
    </w:p>
    <w:p>
      <w:pPr>
        <w:pStyle w:val="Normaltindrag"/>
        <w:rPr/>
      </w:pPr>
      <w:r>
        <w:rPr/>
        <w:t>Elektricitet som drivmedel har flera fördelar jämfört med andra alternativ, bland annat finns distributionsnätet redan fullt utbyggt över hela landet genom elnätet. Vi har även redan i Sverige system hur vi märker el utifrån hur det har producerats.</w:t>
      </w:r>
    </w:p>
    <w:p>
      <w:pPr>
        <w:pStyle w:val="Normaltindrag"/>
        <w:rPr/>
      </w:pPr>
      <w:r>
        <w:rPr/>
        <w:t>I vårt grannland Norge har man befriat försäljningen av elbilar från moms för att få mer fart på denna utveckling. Sverige borde inte vara sämre än vårt grannland och därför föreslår vi härmed att riksdagen som sin mening för regeringen tillkännager att utreda möjligheten att även i Sverige befria försäljningen av elbilar från mom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8</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frielse från moms vid försäljning av elbila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04T09:19:00Z</cp:lastPrinted>
  <dcterms:modified xsi:type="dcterms:W3CDTF">2009-04-02T14:20:00Z</dcterms:modified>
  <cp:revision>2</cp:revision>
  <dc:subject>Befrielse från moms vid försäljning av elbilar i Sverige</dc:subject>
  <dc:title>mp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419850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1D4471CF-A1D7-4C6B-8264-3CB50BDBCC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080069</vt:lpwstr>
  </property>
  <property fmtid="{D5CDD505-2E9C-101B-9397-08002B2CF9AE}" pid="15" name="MotionarLista">
    <vt:lpwstr>Pertoft, Mats (mp)\Kaplan, Mehmet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ehmet Kapl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39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Befrielse från moms vid försäljning av elbilar i Sverig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frielse från moms vid försäljning av elbilar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4080069</vt:lpwstr>
  </property>
  <property fmtid="{D5CDD505-2E9C-101B-9397-08002B2CF9AE}" pid="50" name="nummer">
    <vt:lpwstr>398</vt:lpwstr>
  </property>
  <property fmtid="{D5CDD505-2E9C-101B-9397-08002B2CF9AE}" pid="51" name="partibeteckning">
    <vt:lpwstr>mp</vt:lpwstr>
  </property>
  <property fmtid="{D5CDD505-2E9C-101B-9397-08002B2CF9AE}" pid="52" name="skuggnummer">
    <vt:lpwstr>2508</vt:lpwstr>
  </property>
  <property fmtid="{D5CDD505-2E9C-101B-9397-08002B2CF9AE}" pid="53" name="urixGuid">
    <vt:lpwstr>{1969FEF8-484F-4E0A-86B7-10D4C75159BE}</vt:lpwstr>
  </property>
  <property fmtid="{D5CDD505-2E9C-101B-9397-08002B2CF9AE}" pid="54" name="urixOrigin">
    <vt:lpwstr>090402 16:13:09.03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