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potek och tillgänglighet.</w:t>
      </w:r>
      <w:r>
        <w:rPr>
          <w:vanish/>
          <w:highlight w:val="yellow"/>
        </w:rPr>
        <w:t>&gt;&gt;</w:t>
      </w:r>
    </w:p>
    <w:p>
      <w:pPr>
        <w:pStyle w:val="Heading1"/>
        <w:rPr/>
      </w:pPr>
      <w:r>
        <w:rPr/>
        <w:t>Motivering</w:t>
      </w:r>
    </w:p>
    <w:p>
      <w:pPr>
        <w:pStyle w:val="Normal"/>
        <w:rPr/>
      </w:pPr>
      <w:r>
        <w:rPr/>
        <w:t>Vi motsatte oss privatiseringen av apoteken som den borgerliga regeringen genomförde. För att öka lönsamheten och göra det attraktivt att köpa loss apotek höjde regeringen handelsmarginalen. Det har lockat nya apotekskedjor att etablera sig. Resultatet har blivit att det på vissa håll i landet går att välja mellan fyra olika apotekskedjor i samma kvarter samtidigt som apoteken lyser med sin frånvaro i glesbygden. Det är heller inte säkert att det apotek du väljer att gå till har din medicin på lager eller att de kan få fram den inom ett dygn. Och de kan inte hänvisa till ett närliggande apotek som har ditt läkemedel på hyllan – de tillhör ju inte samma kedja.</w:t>
      </w:r>
    </w:p>
    <w:p>
      <w:pPr>
        <w:pStyle w:val="Normaltindrag"/>
        <w:rPr/>
      </w:pPr>
      <w:r>
        <w:rPr/>
        <w:t>Det har alltså blivit dyrare och sämre både för skattebetalarna och för sjukvården eftersom regeringen har beslutat om högre påslag i apoteksledet för att öka de privata apotekens lönsamhet. Trots det finns inga garantier för apotek i glesbygd i framtiden. Vi vill göra förändringar i reglerna för apoteksmarknaden för att stärka patienternas rättigheter. Det ska finnas fungerande garantier för att man kan få sin medicin inom 24 timmar och det ska vara enkelt att få reda på vilket apotek medicinen finns på, oavsett vilken apotekskedja som har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Pia Nilsson (S)</w:t>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6</w:t>
    </w:r>
    <w:r>
      <w:rPr/>
      <w:fldChar w:fldCharType="end"/>
    </w:r>
  </w:p>
  <w:p>
    <w:pPr>
      <w:pStyle w:val="FSHNormalS5"/>
      <w:rPr/>
    </w:pPr>
    <w:r>
      <w:rPr/>
      <w:fldChar w:fldCharType="begin"/>
    </w:r>
    <w:r>
      <w:rPr/>
      <w:instrText xml:space="preserve"> DOCPROPERTY "MotionarText"</w:instrText>
    </w:r>
    <w:r>
      <w:rPr/>
      <w:fldChar w:fldCharType="separate"/>
    </w:r>
    <w:r>
      <w:rPr/>
      <w:t>av Anna Wall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 och tillgäng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1: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12T11:22:00Z</cp:lastPrinted>
  <dcterms:modified xsi:type="dcterms:W3CDTF">2012-11-14T12:01:00Z</dcterms:modified>
  <cp:revision>2</cp:revision>
  <dc:subject>Apotek och tillgänglighet</dc:subject>
  <dc:title>S7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82276944*</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2B93B048-8C03-4A6C-848F-723A9344BF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330069</vt:lpwstr>
  </property>
  <property fmtid="{D5CDD505-2E9C-101B-9397-08002B2CF9AE}" pid="15" name="MotionarLista">
    <vt:lpwstr>Wallén, Anna (S)\Thorell, Olle (S)\Nilsson, Pia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 Olle Thorell (S), Pia Nilsson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m.fl. (S)</vt:lpwstr>
  </property>
  <property fmtid="{D5CDD505-2E9C-101B-9397-08002B2CF9AE}" pid="24" name="Motionsnummer">
    <vt:lpwstr>So32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3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potek och tillgängligh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potek och tillgängl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7033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827</vt:lpwstr>
  </property>
  <property fmtid="{D5CDD505-2E9C-101B-9397-08002B2CF9AE}" pid="53" name="urixGuid">
    <vt:lpwstr>{7C0F6C44-D590-4426-8B2E-BD8B751981B9}</vt:lpwstr>
  </property>
  <property fmtid="{D5CDD505-2E9C-101B-9397-08002B2CF9AE}" pid="54" name="urixOrigin">
    <vt:lpwstr>121112 11:22:24.71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