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vgiftsfria skolmåltider.</w:t>
      </w:r>
      <w:r>
        <w:rPr>
          <w:vanish/>
          <w:highlight w:val="yellow"/>
        </w:rPr>
        <w:t>&gt;&gt;</w:t>
      </w:r>
    </w:p>
    <w:p>
      <w:pPr>
        <w:pStyle w:val="Heading1"/>
        <w:rPr/>
      </w:pPr>
      <w:r>
        <w:rPr/>
        <w:t>Motivering</w:t>
      </w:r>
    </w:p>
    <w:p>
      <w:pPr>
        <w:pStyle w:val="Normal"/>
        <w:rPr/>
      </w:pPr>
      <w:r>
        <w:rPr/>
        <w:t>Det har länge varit en självklarhet att skollunchen är avgiftsfri, även för gymnasiet. När nu alltfler kommuner och privatskolor börjar avgiftsbelägga måltiderna, visar detta på att nationella åtgärder behövs inom området.</w:t>
      </w:r>
    </w:p>
    <w:p>
      <w:pPr>
        <w:pStyle w:val="Normaltindrag"/>
        <w:rPr/>
      </w:pPr>
      <w:r>
        <w:rPr/>
        <w:t xml:space="preserve"> </w:t>
      </w:r>
      <w:r>
        <w:rPr/>
        <w:t xml:space="preserve">I dag har vi en lagstadgad skyldighet för kommunerna att tillhandahålla en kostnadsfri skolmat i grundskolan. Denna skyldighet infördes när en rad kommuner drog ned på skolmaten för att spara pengar. På gymnasienivå har uttag av skolmåltidsavgifter den senaste tiden dock ökat. Jag ser med oro på att alltfler kommuner tar ut en avgift, ibland på ett par tusen kronor per läsår och elev. Detta är en betydande extrautgift för hushåll med knapp ekonomi. När elever vid våra gymnasieskolor tvingas betala för skolmat stängs vissa ute. En avgift, om än aldrig så låg, kan vara en stor kostnad för den samlade ekonomin, inte minst i de fall då det finns fler barn i familjen. </w:t>
      </w:r>
    </w:p>
    <w:p>
      <w:pPr>
        <w:pStyle w:val="Normaltindrag"/>
        <w:rPr/>
      </w:pPr>
      <w:r>
        <w:rPr/>
        <w:t>Att inte äta en fullgod kost till lunch leder tyvärr till att studieresultaten blir sämre, och detta är mycket kostsamt för den enskilda eleven, men också en dålig investering utifrån ett större samhällsperspektiv. Vi vet att barn och ungdomar behöver vällagad och god mat för att växa och kunna studera och tillgodogöra sig kunskap. De kommuner som avgiftsbelägger gymnasieskolans mat riskerar att få ett antal ungdomar som väljer bort lunchen. Dessutom vet vi i dag att kostvanorna har förändrats till det sämre. Därför bör åtgärder vidtas i syfte att garantera eleverna fri skolm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4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2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27</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giftsfria skolmålti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55:00Z</dcterms:created>
  <dc:creator>Lena Palm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8T10:02:00Z</cp:lastPrinted>
  <dcterms:modified xsi:type="dcterms:W3CDTF">2007-02-27T12:55:00Z</dcterms:modified>
  <cp:revision>2</cp:revision>
  <dc:subject>Avgiftsfria skolmåltider</dc:subject>
  <dc:title>s41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634178343*</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205A0B6D-4234-4C77-ABD3-D33A640C8E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1205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Ub42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20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vgiftsfria skolmåltid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vgiftsfria skolmåltid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412050069</vt:lpwstr>
  </property>
  <property fmtid="{D5CDD505-2E9C-101B-9397-08002B2CF9AE}" pid="50" name="nummer">
    <vt:lpwstr>427</vt:lpwstr>
  </property>
  <property fmtid="{D5CDD505-2E9C-101B-9397-08002B2CF9AE}" pid="51" name="partibeteckning">
    <vt:lpwstr>s</vt:lpwstr>
  </property>
  <property fmtid="{D5CDD505-2E9C-101B-9397-08002B2CF9AE}" pid="52" name="skuggnummer">
    <vt:lpwstr>2364</vt:lpwstr>
  </property>
  <property fmtid="{D5CDD505-2E9C-101B-9397-08002B2CF9AE}" pid="53" name="urixGuid">
    <vt:lpwstr>{B3BC54D2-2811-4FF6-9158-F10616A4D1C5}</vt:lpwstr>
  </property>
  <property fmtid="{D5CDD505-2E9C-101B-9397-08002B2CF9AE}" pid="54" name="urixOrigin">
    <vt:lpwstr>070221 17:58:55.740</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