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förbud för bilar för vilka böter eller avgifter inte har betalats.</w:t>
      </w:r>
      <w:r>
        <w:rPr>
          <w:vanish/>
          <w:highlight w:val="yellow"/>
        </w:rPr>
        <w:t>&gt;&gt;</w:t>
      </w:r>
    </w:p>
    <w:p>
      <w:pPr>
        <w:pStyle w:val="Heading1"/>
        <w:rPr/>
      </w:pPr>
      <w:r>
        <w:rPr/>
        <w:t>Motivering</w:t>
      </w:r>
    </w:p>
    <w:p>
      <w:pPr>
        <w:pStyle w:val="Normal"/>
        <w:rPr/>
      </w:pPr>
      <w:r>
        <w:rPr>
          <w:szCs w:val="24"/>
        </w:rPr>
        <w:t>Det talas om samkörning av olika register då det gäller obetalda parkeringsavgifter och andra förfallna skulder som har med fordon att göra. Ett bra sätt att ”få fart” på alla som gjort det till en sorts sport att inte betala sina p-avgifter och andra avgifter vore att om det finns obetalda avgifter – relaterade till bilen – så skulle körförbud ges vid besiktningen tills dess att alla avgifter är betalda.</w:t>
      </w:r>
    </w:p>
    <w:p>
      <w:pPr>
        <w:pStyle w:val="Normaltindrag"/>
        <w:rPr/>
      </w:pPr>
      <w:r>
        <w:rPr/>
        <w:t>Då skulle det nog bli ”fart” på inbetalningarna av obetalda avgifter. Här läser man om inkassokrav på daghemsavgifter, då kan också detta införas. Det finns alltför många som inte betalar sina parkeringsavgifter. Med genomförandet av mitt förslag kommer dessa ”syndare” att få körförbud på sin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talda avgifter/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0:00Z</dcterms:created>
  <dc:creator>ma0607aa</dc:creator>
  <dc:description>TKG-ktrl, MSMQ4mb, PersReg-Distribution mm</dc:description>
  <cp:keywords>Motion2000 080530 1800 4.95</cp:keywords>
  <dc:language>en-US</dc:language>
  <cp:lastModifiedBy>dockonvert</cp:lastModifiedBy>
  <cp:lastPrinted>2008-10-07T13:42:00Z</cp:lastPrinted>
  <dcterms:modified xsi:type="dcterms:W3CDTF">2009-04-01T13:00:00Z</dcterms:modified>
  <cp:revision>2</cp:revision>
  <dc:subject>Obetalda avgifter/skatter</dc:subject>
  <dc:title>m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01144447*</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EB6F02A1-4192-4A2A-A5F3-CFD54DABC7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9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C20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Obetalda avgifter/skatt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betalda avgifter/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9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29</vt:lpwstr>
  </property>
  <property fmtid="{D5CDD505-2E9C-101B-9397-08002B2CF9AE}" pid="53" name="urixGuid">
    <vt:lpwstr>{71CC9C4C-BFC8-4EF1-841C-D82233BD7CEB}</vt:lpwstr>
  </property>
  <property fmtid="{D5CDD505-2E9C-101B-9397-08002B2CF9AE}" pid="54" name="urixOrigin">
    <vt:lpwstr>090401 14:46:59.95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