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atrineholms tingsrätt bör kvarstå som egen domstol.</w:t>
      </w:r>
      <w:r>
        <w:rPr>
          <w:vanish/>
          <w:highlight w:val="yellow"/>
        </w:rPr>
        <w:t>&gt;&gt;</w:t>
      </w:r>
    </w:p>
    <w:p>
      <w:pPr>
        <w:pStyle w:val="Heading1"/>
        <w:rPr/>
      </w:pPr>
      <w:r>
        <w:rPr/>
        <w:t>Motivering</w:t>
      </w:r>
    </w:p>
    <w:p>
      <w:pPr>
        <w:pStyle w:val="Normal"/>
        <w:rPr/>
      </w:pPr>
      <w:r>
        <w:rPr/>
        <w:t>Katrineholms tingsrätt är en väl fungerande och effektiv domstol som står sig mycket väl i jämförelse med andra. Trots detta har den borgerliga majoriteten i riksdagen, på regeringens förslag, beslutat att lägga ner tingrätten och att verksamheten ska flyttas till Nyköping. Regeringens underlag för detta beslut är mycket magert och härrör sig mest till förhoppningar om att denna försämring ska ge positiva effekter. Regeringen lutar sig i hög grad mot Statskontorets utvärdering av tidigare sammanläggningar. Utvärderingen visar på inget sätt att specialisering eller kompetensutveckling underlättas av den sammanläggning som regeringen nu avser att genomföra. Katrineholms tingsrätt har dessutom inte haft sämre utfall i rekryteringshänseende än andra tingsrätter, och genomförda mätningar visar att personalen trivs mycket bra på tingsrätten, vilket borde vara en grundförutsättning för att långsiktigt klara bemanning och rekrytering. Regeringen bortser dessutom helt från att en nedläggning av tingsrätten i Katrineholm innebär att den lokala förankringen försämras och att polismyndigheten drabbas av försämringar. Man kan på goda grunder befara att ett par heltidstjänster hos polisen i Katrineholm kommer att behöva läggas på resor och väntan i domstolen i stället för på brottsbekämpande verksamhet i Katrineholm. Vi tycker att regeringens nedprioritering av aktivt polisarbete är felaktig. Riksdagen bör med hänsyn till det anförda riva upp beslutet om att lägga ner tingsrätten i Katrineholm och ge regeringen till känna att den ska kvarstår som egen domsto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94</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ngsrätten i Katrineho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1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1-12T14:23:00Z</cp:lastPrinted>
  <dcterms:modified xsi:type="dcterms:W3CDTF">2009-04-02T06:10:00Z</dcterms:modified>
  <cp:revision>2</cp:revision>
  <dc:subject>Tingsrätten i Katrineholm</dc:subject>
  <dc:title>s3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521203245*</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56AE80F3-C7F6-4D2B-8992-D033A7BFC3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45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Ju29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4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Tingsrätten i Katrineholm</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ingsrätten i Katrinehol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030450069</vt:lpwstr>
  </property>
  <property fmtid="{D5CDD505-2E9C-101B-9397-08002B2CF9AE}" pid="50" name="nummer">
    <vt:lpwstr>294</vt:lpwstr>
  </property>
  <property fmtid="{D5CDD505-2E9C-101B-9397-08002B2CF9AE}" pid="51" name="partibeteckning">
    <vt:lpwstr>s</vt:lpwstr>
  </property>
  <property fmtid="{D5CDD505-2E9C-101B-9397-08002B2CF9AE}" pid="52" name="skuggnummer">
    <vt:lpwstr>1312</vt:lpwstr>
  </property>
  <property fmtid="{D5CDD505-2E9C-101B-9397-08002B2CF9AE}" pid="53" name="urixGuid">
    <vt:lpwstr>{2CDD26E3-F170-4244-9D76-E770040ECD27}</vt:lpwstr>
  </property>
  <property fmtid="{D5CDD505-2E9C-101B-9397-08002B2CF9AE}" pid="54" name="urixOrigin">
    <vt:lpwstr>090402 08:08:59.782</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