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llkor vid lån via mobiltelefon.</w:t>
      </w:r>
      <w:r>
        <w:rPr>
          <w:vanish/>
          <w:highlight w:val="yellow"/>
        </w:rPr>
        <w:t>&gt;&gt;</w:t>
      </w:r>
    </w:p>
    <w:p>
      <w:pPr>
        <w:pStyle w:val="Heading1"/>
        <w:rPr/>
      </w:pPr>
      <w:r>
        <w:rPr/>
        <w:t>Motivering</w:t>
      </w:r>
    </w:p>
    <w:p>
      <w:pPr>
        <w:pStyle w:val="Normal"/>
        <w:rPr/>
      </w:pPr>
      <w:r>
        <w:rPr/>
        <w:t>Att låna pengar över dagen via sin mobiltelefon utan vederbörlig kreditprövning och säkerhet är ett växande problem framförallt för ungdomar.</w:t>
      </w:r>
    </w:p>
    <w:p>
      <w:pPr>
        <w:pStyle w:val="Normaltindrag"/>
        <w:rPr/>
      </w:pPr>
      <w:r>
        <w:rPr/>
        <w:t>Dessa lån är dessutom till en mycket hög ränta och har höga avgifter. För konsumenten är räntan skyhög och för samhället blir skuldhanteringen en dyr historia då dessa lån ofta ges ofta till personer med svag ekonomi.</w:t>
      </w:r>
    </w:p>
    <w:p>
      <w:pPr>
        <w:pStyle w:val="Normaltindrag"/>
        <w:rPr/>
      </w:pPr>
      <w:r>
        <w:rPr/>
        <w:t xml:space="preserve">De som inte kan betala sina lån belastas med mycket höga kravavgifter och tvingas många gånger ta ytterligare lån för att täcka det första. Oerhört många hamnar hos Kronofogdemyndigheten av det skälet att de hastigt tagit sms-lån och sedan inte haft möjlighet att betala tillbaka dessa inom föreskriven tid. De hamnar på så sätt i en skuldfälla som de ibland försöker lösa genom att ta nya </w:t>
      </w:r>
      <w:r>
        <w:rPr>
          <w:spacing w:val="2"/>
        </w:rPr>
        <w:t>dyra lån. Följderna av en betalningsanmärkning kan bli att man får svårighe</w:t>
      </w:r>
      <w:r>
        <w:rPr/>
        <w:t>ter senare att t.ex. skaffa en egen bostad, mobiltelefonabonnemang eller anställning eller att ta andra lån.</w:t>
      </w:r>
    </w:p>
    <w:p>
      <w:pPr>
        <w:pStyle w:val="Normaltindrag"/>
        <w:rPr/>
      </w:pPr>
      <w:r>
        <w:rPr>
          <w:spacing w:val="-2"/>
        </w:rPr>
        <w:t>Detta är ett snabbt växande problem för allt fler ungdomar och andra utsat</w:t>
      </w:r>
      <w:r>
        <w:rPr/>
        <w:t>ta grupper i samhället. Det är nödvändigt att en översyn görs av reglerna för dessa typer av skadliga snabblå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5</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 via mobiltelef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0:00Z</dcterms:created>
  <dc:creator>Lena Palmgren</dc:creator>
  <dc:description>TKG-ktrl, MSMQ4mb, PersReg-Distribution mm</dc:description>
  <cp:keywords>Motion2000 080530 1800 4.95</cp:keywords>
  <dc:language>en-US</dc:language>
  <cp:lastModifiedBy>dockonvert</cp:lastModifiedBy>
  <cp:lastPrinted>2008-11-18T11:38:00Z</cp:lastPrinted>
  <dcterms:modified xsi:type="dcterms:W3CDTF">2009-04-01T14:50:00Z</dcterms:modified>
  <cp:revision>2</cp:revision>
  <dc:subject>Lån via mobiltelefon</dc:subject>
  <dc:title>s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30936872*</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DBD22A5E-76DA-4FAF-8FEA-684BF971D6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2014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C23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1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Lån via mobiltelefo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ån via mobiltelef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320140069</vt:lpwstr>
  </property>
  <property fmtid="{D5CDD505-2E9C-101B-9397-08002B2CF9AE}" pid="50" name="nummer">
    <vt:lpwstr>235</vt:lpwstr>
  </property>
  <property fmtid="{D5CDD505-2E9C-101B-9397-08002B2CF9AE}" pid="51" name="partibeteckning">
    <vt:lpwstr>s</vt:lpwstr>
  </property>
  <property fmtid="{D5CDD505-2E9C-101B-9397-08002B2CF9AE}" pid="52" name="skuggnummer">
    <vt:lpwstr>394</vt:lpwstr>
  </property>
  <property fmtid="{D5CDD505-2E9C-101B-9397-08002B2CF9AE}" pid="53" name="urixGuid">
    <vt:lpwstr>{9585072B-DA74-4743-A76A-78D4033F8B6C}</vt:lpwstr>
  </property>
  <property fmtid="{D5CDD505-2E9C-101B-9397-08002B2CF9AE}" pid="54" name="urixOrigin">
    <vt:lpwstr>090401 16:36:40.462</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