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unga arbetslösa ska ha rätt till jobbsökarstöd från dag ett.</w:t>
      </w:r>
      <w:r>
        <w:rPr>
          <w:vanish/>
          <w:highlight w:val="yellow"/>
        </w:rPr>
        <w:t>&gt;&gt;</w:t>
      </w:r>
    </w:p>
    <w:p>
      <w:pPr>
        <w:pStyle w:val="Heading1"/>
        <w:rPr/>
      </w:pPr>
      <w:r>
        <w:rPr/>
        <w:t>Motivering</w:t>
      </w:r>
    </w:p>
    <w:p>
      <w:pPr>
        <w:pStyle w:val="Normal"/>
        <w:rPr/>
      </w:pPr>
      <w:r>
        <w:rPr/>
        <w:t xml:space="preserve">Oavsett konjunkturläge så har ungdomsarbetslösheten i Sverige länge legat på en hög nivå i ett EU-perspektiv. I det kärva läge som nu råder på den svenska arbetsmarknaden riskerar alltfler unga att få svårt att hitta ett arbete. Reglerna för att unga ska få tillgång till aktiva åtgärder på Arbetsförmedlingen har tolkats som att åtgärder kan sättas in först efter ett halvår, men regeringen har nyligen tydliggjort att åtgärder ska kunna sättas in redan efter tre månader. Regelverket behöver dock göras ännu flexiblare så att arbetsförmedlarna så tidigt som möjligt kan försöka fånga upp de unga som har svårt att få fäste på arbetsmarknaden. Det kan handla om att erbjuda dem arbetspraktik, utbildning eller kurs i att starta och driva eget företag. Jobbcoachning ska vara det första steget på Arbetsförmedlingen, men unga med dåliga möjligheter att få jobb måste också kunna få tillgång till utbildning och andra åtgärder snabbare än idag. </w:t>
      </w:r>
      <w:r>
        <w:rPr>
          <w:bCs/>
        </w:rPr>
        <w:t xml:space="preserve">Unga arbetslösa ska därför ha rätt till jobbsökarstöd från dag ett. </w:t>
      </w: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37</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are stöd till unga som söke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40:00Z</dcterms:created>
  <dc:creator>Avni Dervishi</dc:creator>
  <dc:description>Nya formatmallshantering för förslag+urix bakåtkomp+könamn</dc:description>
  <cp:keywords>Motion2000 090923 1100 5.12</cp:keywords>
  <dc:language>en-US</dc:language>
  <cp:lastModifiedBy>dockonvert</cp:lastModifiedBy>
  <cp:lastPrinted>2009-12-18T09:31:00Z</cp:lastPrinted>
  <dcterms:modified xsi:type="dcterms:W3CDTF">2009-12-18T08:40:00Z</dcterms:modified>
  <cp:revision>2</cp:revision>
  <dc:subject>Snabbare stöd till unga som söker arbete</dc:subject>
  <dc:title>fp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77900242*</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54AE24E3-303F-47C3-AFE7-B97E00BDAE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140069</vt:lpwstr>
  </property>
  <property fmtid="{D5CDD505-2E9C-101B-9397-08002B2CF9AE}" pid="15" name="MotionarLista">
    <vt:lpwstr>Berliner, Agneta (fp)\Nylander, Christer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Christer Nylander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A337</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nabbare stöd till unga som söker arbete</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nabbare stöd till unga som söker arbet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140069</vt:lpwstr>
  </property>
  <property fmtid="{D5CDD505-2E9C-101B-9397-08002B2CF9AE}" pid="50" name="nummer">
    <vt:lpwstr>337</vt:lpwstr>
  </property>
  <property fmtid="{D5CDD505-2E9C-101B-9397-08002B2CF9AE}" pid="51" name="partibeteckning">
    <vt:lpwstr>fp</vt:lpwstr>
  </property>
  <property fmtid="{D5CDD505-2E9C-101B-9397-08002B2CF9AE}" pid="52" name="skuggnummer">
    <vt:lpwstr>2539</vt:lpwstr>
  </property>
  <property fmtid="{D5CDD505-2E9C-101B-9397-08002B2CF9AE}" pid="53" name="urixGuid">
    <vt:lpwstr>{C01467FD-C8FA-4CE6-B4D8-BF167B8555E1}</vt:lpwstr>
  </property>
  <property fmtid="{D5CDD505-2E9C-101B-9397-08002B2CF9AE}" pid="54" name="urixOrigin">
    <vt:lpwstr>091218 09:31:24.051</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