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iksdagsstyrelsen lägger fram förslag om att Sveriges riksdag redovisar arbetsgivaravgiften på lönebeskedet till sina anställda.</w:t>
      </w:r>
      <w:r>
        <w:rPr>
          <w:vanish/>
          <w:highlight w:val="yellow"/>
        </w:rPr>
        <w:t>&gt;&gt;</w:t>
      </w:r>
    </w:p>
    <w:p>
      <w:pPr>
        <w:pStyle w:val="Heading1"/>
        <w:rPr/>
      </w:pPr>
      <w:r>
        <w:rPr/>
        <w:t>Motivering</w:t>
      </w:r>
    </w:p>
    <w:p>
      <w:pPr>
        <w:pStyle w:val="Normal"/>
        <w:rPr/>
      </w:pPr>
      <w:r>
        <w:rPr/>
        <w:t>Förra året skrev jag en motion om redovisning av arbetsgivaravgiften på lönebeskeden. På så sätt skulle löntagarna få besked om hur stor arbetsgivaravgiften är av den egna totala lönen. Sättet skatten presenteras på har lett till att många människor inte inser att arbetsgivaravgiften belastar löntagarna och inte arbetsgivaren som namnet antyder. Få förstår hur skattesystemet fungerar. För att den enskilda människan ska få en riktig bild av vilka skatter hon/han betalar borde alla skatter vara synliga och tydliga. Inte bara inkomstskatten borde synas på lönebeskeden utan också den riktiga bruttolönen borde redovisas. Skattesystemet skulle då bli mer lättbegripligt och kanske också mer förutsägbart.</w:t>
      </w:r>
    </w:p>
    <w:p>
      <w:pPr>
        <w:pStyle w:val="Normaltindrag"/>
        <w:rPr/>
      </w:pPr>
      <w:r>
        <w:rPr/>
        <w:t>I betänkande 2007/08:SkU22 Allmänna motioner om taxering och skattebetalning, kommenterar utskottet min motion enligt följande: ”Det finns enligt utskottets mening anledning att vara försiktig med att införa regler som innebär att företagens administrativa börda utökas. Risken är att en skyldighet att lämna särskilda uppgifter på lönebeskeden om erlagda avgifter krånglar till redovisningen för företagen när anställningsförhållandena är en smula komplicerade, vilket de ibland är.”</w:t>
      </w:r>
    </w:p>
    <w:p>
      <w:pPr>
        <w:pStyle w:val="Normaltindrag"/>
        <w:rPr/>
      </w:pPr>
      <w:r>
        <w:rPr/>
        <w:t>Utskottet fortsätter: ”Däremot vill utskottet gärna framhålla att utskottet ser positivt på att företagen på frivillig grund och som en serviceåtgärd lämnar sina anställda de uppgifter om arbetsgivaravgifter m.m. som motionärerna är inne på.”</w:t>
      </w:r>
    </w:p>
    <w:p>
      <w:pPr>
        <w:pStyle w:val="Normaltindrag"/>
        <w:rPr/>
      </w:pPr>
      <w:r>
        <w:rPr/>
        <w:t>Mot bakgrund av det resonemang utskottet för om att företagen på frivillig väg skall lämna sina anställda uppgifter om arbetsgivaravgifter, anser jag att Sveriges riksdag, likväl som företag, bör redovisa uppgifter om arbetsgivaravgifterna till sin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37</w:t>
    </w:r>
    <w:r>
      <w:rPr/>
      <w:fldChar w:fldCharType="end"/>
    </w:r>
  </w:p>
  <w:p>
    <w:pPr>
      <w:pStyle w:val="FSHNormalS5"/>
      <w:rPr/>
    </w:pPr>
    <w:r>
      <w:rPr/>
      <w:fldChar w:fldCharType="begin"/>
    </w:r>
    <w:r>
      <w:rPr/>
      <w:instrText xml:space="preserve"> DOCPROPERTY "MotionarText"</w:instrText>
    </w:r>
    <w:r>
      <w:rPr/>
      <w:fldChar w:fldCharType="separate"/>
    </w:r>
    <w:r>
      <w:rPr/>
      <w:t>av Inger Re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lig arbetsgivaravgift på lönebeskedet till anställda i riksdags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2:00Z</dcterms:created>
  <dc:creator>aa0817ac</dc:creator>
  <dc:description>TKG-ktrl, MSMQ4mb, PersReg-Distribution mm</dc:description>
  <cp:keywords>Motion2000 080530 1800 4.95</cp:keywords>
  <dc:language>en-US</dc:language>
  <cp:lastModifiedBy>dockonvert</cp:lastModifiedBy>
  <cp:lastPrinted>2009-02-03T12:26:00Z</cp:lastPrinted>
  <dcterms:modified xsi:type="dcterms:W3CDTF">2009-04-02T14:32:00Z</dcterms:modified>
  <cp:revision>2</cp:revision>
  <dc:subject>Synlig arbetsgivaravgift på lönebeskedet till anställda i riksdagsförvaltningen</dc:subject>
  <dc:title>m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5728167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3A9BFBF-A7AF-4C16-BC64-F67FC605A0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890069</vt:lpwstr>
  </property>
  <property fmtid="{D5CDD505-2E9C-101B-9397-08002B2CF9AE}" pid="15" name="MotionarLista">
    <vt:lpwstr>René, Ing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m)</vt:lpwstr>
  </property>
  <property fmtid="{D5CDD505-2E9C-101B-9397-08002B2CF9AE}" pid="24" name="Motionsnummer">
    <vt:lpwstr>K337</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9</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Synlig arbetsgivaravgift på lönebeskedet till anställda i riksdagsförvaltninge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ynlig arbetsgivaravgift på lönebeskedet till anställda i riksdagsförval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889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2542</vt:lpwstr>
  </property>
  <property fmtid="{D5CDD505-2E9C-101B-9397-08002B2CF9AE}" pid="53" name="urixGuid">
    <vt:lpwstr>{A0B6CA83-BDAD-4547-9020-66E172B14AF4}</vt:lpwstr>
  </property>
  <property fmtid="{D5CDD505-2E9C-101B-9397-08002B2CF9AE}" pid="54" name="urixOrigin">
    <vt:lpwstr>090402 16:13:25.91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