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av syntolkar.</w:t>
      </w:r>
      <w:r>
        <w:rPr>
          <w:vanish/>
          <w:highlight w:val="yellow"/>
        </w:rPr>
        <w:t>&gt;&gt;</w:t>
      </w:r>
    </w:p>
    <w:p>
      <w:pPr>
        <w:pStyle w:val="Heading1"/>
        <w:rPr/>
      </w:pPr>
      <w:r>
        <w:rPr/>
        <w:t>Motivering</w:t>
      </w:r>
    </w:p>
    <w:p>
      <w:pPr>
        <w:pStyle w:val="Normal"/>
        <w:rPr/>
      </w:pPr>
      <w:r>
        <w:rPr/>
        <w:t>Synskadade behöver kunna få del av kulturlivet. På samma sätt som hörselskadade har behov av hjälpinsatser för att kunna delta i kulturlivet, bl.a. genom hörseltolkade föreställningar inom teatern där replikerna skrivs på en stor skärm, kan synskadade få hjälp via syntolkning. Syntolkning har skett i olika former, men det finns ingen formell utbildning till syntolk.</w:t>
      </w:r>
    </w:p>
    <w:p>
      <w:pPr>
        <w:pStyle w:val="Normaltindrag"/>
        <w:rPr/>
      </w:pPr>
      <w:r>
        <w:rPr/>
        <w:t>I Västra Götalandsregionen har ett projekt med pilotutbildning till syntolk genomförts med hjälp av ett anslag från Kulturrådet. Utbildningen anordnades på Fristads folkhögskola och man tog fram ett koncept för utbildning till syntolk. Utbildningen föreslogs vara tio dagar lång. Erfarenheterna från verksamheterna har visat att dessa syntolkar har fungerat väl och representanterna för Synskadades Riksförbund är mycket nöjda med arrangemangen.</w:t>
      </w:r>
    </w:p>
    <w:p>
      <w:pPr>
        <w:pStyle w:val="Normaltindrag"/>
        <w:rPr/>
      </w:pPr>
      <w:r>
        <w:rPr/>
        <w:t>Då syntolkarna ännu inte kan arbeta med tolkning på heltid kan man inte begära att de själva ska bekosta utbildningen. Kostnaden beräknas för närvarande till ca 20 000 kr per person. Staten anslår medel för att finansiera utgifter för statsbidrag till folkhögskoleförlagd teckenspråkstolksutbildning och teckenspråkslärarutbildning. Därför bör en översyn göras om kostnaden för utbildning till syntolk skulle kunna finansieras på samma sätt som utbildning till hörselto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yn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Petra Dahlberg</dc:creator>
  <dc:description>Nya formatmallshantering för förslag+urix bakåtkomp+könamn</dc:description>
  <cp:keywords>Motion2000 090923 1100 5.12</cp:keywords>
  <dc:language>en-US</dc:language>
  <cp:lastModifiedBy>dockonvert</cp:lastModifiedBy>
  <cp:lastPrinted>2010-01-21T12:29:00Z</cp:lastPrinted>
  <dcterms:modified xsi:type="dcterms:W3CDTF">2010-01-21T11:30:00Z</dcterms:modified>
  <cp:revision>2</cp:revision>
  <dc:subject>Utbildning av syntolkar</dc:subject>
  <dc:title>s4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8463359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83222CD0-31CA-45BD-A806-7A8814E4D7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r2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bildning av syntolk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yntolk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2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407</vt:lpwstr>
  </property>
  <property fmtid="{D5CDD505-2E9C-101B-9397-08002B2CF9AE}" pid="53" name="urixGuid">
    <vt:lpwstr>{14E4836B-67AA-4E89-8EF4-DC62B357A854}</vt:lpwstr>
  </property>
  <property fmtid="{D5CDD505-2E9C-101B-9397-08002B2CF9AE}" pid="54" name="urixOrigin">
    <vt:lpwstr>100121 12:29:51.874</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