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iksdagsstyrelsen som sin mening vad som anförs i motionen om att ändra arvodessystemet så att en del av riksdagslönen består av en grundpott för samtliga ledamöter och en annan del består av arvoden som utbetalas efter nämnduppdrag eller uppdrag i EU-nämnden.</w:t>
      </w:r>
      <w:r>
        <w:rPr>
          <w:vanish/>
          <w:highlight w:val="yellow"/>
        </w:rPr>
        <w:t>&gt;</w:t>
      </w:r>
    </w:p>
    <w:p>
      <w:pPr>
        <w:pStyle w:val="Hemstlatt"/>
        <w:numPr>
          <w:ilvl w:val="0"/>
          <w:numId w:val="14"/>
        </w:numPr>
        <w:rPr/>
      </w:pPr>
      <w:r>
        <w:rPr>
          <w:vanish/>
          <w:highlight w:val="yellow"/>
        </w:rPr>
        <w:t>&lt;</w:t>
      </w:r>
      <w:r>
        <w:rPr/>
        <w:t>Riksdagen tillkännager för riksdagsstyrelsen som sin mening vad som anförs i motionen om att arvodesnämnden bör få i uppdrag att utreda skäliga ersättningsnivåer för riksdagsledamöter efter att arvoden baseras på uppdrag i riksdagens utskott och EU-nämnden.</w:t>
      </w:r>
      <w:r>
        <w:rPr>
          <w:vanish/>
          <w:highlight w:val="yellow"/>
        </w:rPr>
        <w:t>&gt;&gt;</w:t>
      </w:r>
    </w:p>
    <w:p>
      <w:pPr>
        <w:pStyle w:val="Heading1"/>
        <w:rPr/>
      </w:pPr>
      <w:r>
        <w:rPr/>
        <w:t>Motivering</w:t>
      </w:r>
    </w:p>
    <w:p>
      <w:pPr>
        <w:pStyle w:val="Normal"/>
        <w:rPr/>
      </w:pPr>
      <w:r>
        <w:rPr/>
        <w:t>En förändring av riksdagslönerna bör ske genom att dela arvodet i två, med en del bestående av en grundpott och en del bestående av ett arvode baserat på ansvar och arbetsbelastning. Grundpotten bör rimligtvis vara den betydande delen av det totala arvodet, men bör samtidigt sänkas. Fördelning av arbetsbörda kan på bästa sätt ske inom partierna om de också har en möjlighet att påverka ledamöternas arvoden i sina respektive utskott eller i EU-nämnden. Genom en fördelning kan ledamöter således också uppmuntras till ett ökat tempo.</w:t>
      </w:r>
    </w:p>
    <w:p>
      <w:pPr>
        <w:pStyle w:val="Normaltindrag"/>
        <w:rPr/>
      </w:pPr>
      <w:r>
        <w:rPr/>
        <w:t>Arvodesnämnden bör få i uppdrag av riksdagen att se över grundarvoderingen av ledamöter då arvodessystemet förändras. Varje parti kan få en lika stor pott att fördela till sina respektive ledamöter och suppleanter i riksdagens utskott samt EU-nämnden för att möjliggöra en rimlig arvodesförde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0</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riksdagens arvode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20:00Z</dcterms:created>
  <dc:creator>ct0627aa</dc:creator>
  <dc:description>AD-ändringar</dc:description>
  <cp:keywords>Motion2000 130522:1400 v6.06</cp:keywords>
  <dc:language>en-US</dc:language>
  <cp:lastModifiedBy>dockonvert</cp:lastModifiedBy>
  <cp:lastPrinted>2013-10-15T16:10:00Z</cp:lastPrinted>
  <dcterms:modified xsi:type="dcterms:W3CDTF">2013-10-15T14:20:00Z</dcterms:modified>
  <cp:revision>2</cp:revision>
  <dc:subject>Förändring av riksdagens arvodessystem</dc:subject>
  <dc:title>SD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57900432*</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2549B8AD-4E51-497F-946F-4830E3273E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51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K21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1</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Förändring av riksdagens arvodessystem</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riksdagens arvodessyst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830068000000510069</vt:lpwstr>
  </property>
  <property fmtid="{D5CDD505-2E9C-101B-9397-08002B2CF9AE}" pid="50" name="nummer">
    <vt:lpwstr>210</vt:lpwstr>
  </property>
  <property fmtid="{D5CDD505-2E9C-101B-9397-08002B2CF9AE}" pid="51" name="partibeteckning">
    <vt:lpwstr>SD</vt:lpwstr>
  </property>
  <property fmtid="{D5CDD505-2E9C-101B-9397-08002B2CF9AE}" pid="52" name="skuggnummer">
    <vt:lpwstr>81</vt:lpwstr>
  </property>
  <property fmtid="{D5CDD505-2E9C-101B-9397-08002B2CF9AE}" pid="53" name="urixGuid">
    <vt:lpwstr>{11B89967-C488-47F0-B661-EB5F282A821F}</vt:lpwstr>
  </property>
  <property fmtid="{D5CDD505-2E9C-101B-9397-08002B2CF9AE}" pid="54" name="urixOrigin">
    <vt:lpwstr>131015 16:10:18.11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