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regeringen ska återkomma till riksdagen med förslag om ändring i djurskyddslagen (1988:534) genom införandet av en ny paragraf (4 a) med följande lydelse: </w:t>
      </w:r>
      <w:r>
        <w:rPr>
          <w:i/>
          <w:iCs/>
        </w:rPr>
        <w:t>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w:t>
      </w:r>
      <w:r>
        <w:rPr/>
        <w:t xml:space="preserve">. </w:t>
      </w:r>
      <w:r>
        <w:rPr>
          <w:i/>
          <w:iCs/>
        </w:rPr>
        <w:t>Denna lag träder i kraft den 1 januari 2014.</w:t>
      </w:r>
      <w:r>
        <w:rPr>
          <w:vanish/>
          <w:highlight w:val="yellow"/>
        </w:rPr>
        <w:t>&gt;&gt;</w:t>
      </w:r>
    </w:p>
    <w:p>
      <w:pPr>
        <w:pStyle w:val="Heading1"/>
        <w:rPr/>
      </w:pPr>
      <w:r>
        <w:rPr/>
        <w:t>Motivering</w:t>
      </w:r>
    </w:p>
    <w:p>
      <w:pPr>
        <w:pStyle w:val="Normal"/>
        <w:rPr/>
      </w:pPr>
      <w:r>
        <w:rPr/>
        <w:t>Under lång tid har Socialdemokraterna, tillsammans med Vänsterpartiet och Miljöpartiet, arbetat för att minknäringen ska leva upp till djurskyddslagens krav på djurens rätt till naturligt beteende.</w:t>
      </w:r>
    </w:p>
    <w:p>
      <w:pPr>
        <w:pStyle w:val="Normaltindrag"/>
        <w:rPr/>
      </w:pPr>
      <w:r>
        <w:rPr/>
        <w:t>För tio år sedan, 2003, kom Pälsdjursutredningen som rekommenderade minknäringen att helt eller delvis läggas ner om man inte senast 2010 lyckades leva upp till djurskyddslagens krav.</w:t>
      </w:r>
    </w:p>
    <w:p>
      <w:pPr>
        <w:pStyle w:val="Normaltindrag"/>
        <w:rPr/>
      </w:pPr>
      <w:r>
        <w:rPr/>
        <w:t>2010 presenterade Jordbruksverket en sammanställning av djurskyddsinspektioner på minkfarmar. Den visade stora brister bland annat vad gäller sysselsättning för minkarna i burarna, skadade och sjuka djur på farmerna som många gånger inte fick behandling. Journaler över dödsfall saknades på drygt 41 procent av farmerna. Vidare laglig kadaverhantering, trasiga och överbelagda burar.</w:t>
      </w:r>
    </w:p>
    <w:p>
      <w:pPr>
        <w:pStyle w:val="Normaltindrag"/>
        <w:rPr/>
      </w:pPr>
      <w:r>
        <w:rPr/>
        <w:t>Lite har hänt sedan dess vad gäller minkarnas situation. Burarna och rutinerna på farmerna ser likadana ut som då, och ytterligare studier har visat att andelen djur med stereotypa beteenden är fortsatt hög på svenska farmer.</w:t>
      </w:r>
    </w:p>
    <w:p>
      <w:pPr>
        <w:pStyle w:val="Normaltindrag"/>
        <w:rPr/>
      </w:pPr>
      <w:r>
        <w:rPr/>
        <w:t>Först under 2010 tog pälsnäringen initiativ till ett så kallat djuromsorgsprogram för minknäringen. Under våren presenterade också Jordbruksverket ett förslag till nya riktlinjer som varit ute på remiss till den 2 september 2011. Båda förslagen skulle innebära vissa förbättringar för minkarnas levnadsförhållanden men är inte tillräckliga för att komma åt problemen med minkarnas psykiska o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5</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förhållanden för minka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40:00Z</dcterms:created>
  <dc:creator>mn0417aa</dc:creator>
  <dc:description>AD-ändringar</dc:description>
  <cp:keywords>Motion2000 130522:1400 v6.06</cp:keywords>
  <dc:language>en-US</dc:language>
  <cp:lastModifiedBy>dockonvert</cp:lastModifiedBy>
  <cp:lastPrinted>2013-12-10T10:30:00Z</cp:lastPrinted>
  <dcterms:modified xsi:type="dcterms:W3CDTF">2013-12-10T09:40:00Z</dcterms:modified>
  <cp:revision>2</cp:revision>
  <dc:subject>Förbättrade förhållanden för minkar i Sverige</dc:subject>
  <dc:title>S2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67754767*</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65FBCF7C-95E9-4EBE-8ADB-2DD84052E7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99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3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ättrade förhållanden för minkar i Sverig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förhållanden för minkar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99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1974</vt:lpwstr>
  </property>
  <property fmtid="{D5CDD505-2E9C-101B-9397-08002B2CF9AE}" pid="53" name="urixGuid">
    <vt:lpwstr>{E3BCBEF7-6009-4143-9DE6-0E9D5EA5C50B}</vt:lpwstr>
  </property>
  <property fmtid="{D5CDD505-2E9C-101B-9397-08002B2CF9AE}" pid="54" name="urixOrigin">
    <vt:lpwstr>131210 10:30:26.59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