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handikapporganisationerna.</w:t>
      </w:r>
      <w:r>
        <w:rPr>
          <w:vanish/>
          <w:highlight w:val="yellow"/>
        </w:rPr>
        <w:t>&gt;&gt;</w:t>
      </w:r>
    </w:p>
    <w:p>
      <w:pPr>
        <w:pStyle w:val="Heading1"/>
        <w:rPr/>
      </w:pPr>
      <w:r>
        <w:rPr/>
        <w:t>Motivering</w:t>
      </w:r>
    </w:p>
    <w:p>
      <w:pPr>
        <w:pStyle w:val="Normal"/>
        <w:rPr/>
      </w:pPr>
      <w:r>
        <w:rPr/>
        <w:t>Regering och riksdag ställer stora förväntningar på handikapporganisationerna. I Från patient till medborgare, regeringens 10-årsprogram för handikappolitiken, betonas handikapprörelsens betydelse för att genomföra detta. Den nya FN-konventionen om mänskliga rättigheter för personer med funktionsnedsättningar ställer ännu större och nya krav på handikapprörelsen.</w:t>
      </w:r>
    </w:p>
    <w:p>
      <w:pPr>
        <w:pStyle w:val="Normaltindrag"/>
        <w:rPr/>
      </w:pPr>
      <w:r>
        <w:rPr/>
        <w:t>Handikapporganisationerna har viktiga erfarenheter av hur samhället fungerar för personer som har funktionsnedsättningar. De vet bristerna i rehabiliteringen, vilka hinder som finns i kollektivtrafiken och hur en bristande samordning mellan myndigheter drabbar den enskilde individen. De känner också till att ett stort antal skolor inte tar hänsyn till elever med funktionsnedsättningar och att fördomar och andra hinder leder till att personer med handikapp inte får jobb.</w:t>
      </w:r>
    </w:p>
    <w:p>
      <w:pPr>
        <w:pStyle w:val="Normaltindrag"/>
        <w:rPr/>
      </w:pPr>
      <w:r>
        <w:rPr/>
        <w:t>De centrala handikapporganisationerna är motorer i en stor ideell rörelse, som har mer än 500 000 medlemmar, där både samhällsnytta och medlemsnytta står i fokus. Handkappförbunden är viktiga aktörer när politiken ska utformas och de ingår i mer än 150 olika samrådsorgan.</w:t>
      </w:r>
    </w:p>
    <w:p>
      <w:pPr>
        <w:pStyle w:val="Normaltindrag"/>
        <w:rPr/>
      </w:pPr>
      <w:r>
        <w:rPr/>
        <w:t>Mot den bakgrunden bör regeringen i statsbudgeten för år 2008 klargöra hur man vill stödja handikapporganisationernas fortsatta och viktiga arbete för ett samhälle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2</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handikapporganisatio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5:00Z</dcterms:created>
  <dc:creator>Lena Palmgren</dc:creator>
  <dc:description>TKG-ktrl, MSMQ4mb, PersReg-Distribution mm</dc:description>
  <cp:keywords>Motion2000 070924 1400 v4.92c</cp:keywords>
  <dc:language>en-US</dc:language>
  <cp:lastModifiedBy>dockonvert</cp:lastModifiedBy>
  <cp:lastPrinted>2007-12-12T09:37:00Z</cp:lastPrinted>
  <dcterms:modified xsi:type="dcterms:W3CDTF">2008-08-28T08:15:00Z</dcterms:modified>
  <cp:revision>2</cp:revision>
  <dc:subject>Stöd till handikapporganisationerna</dc:subject>
  <dc:title>s28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26192542*</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C1B1A595-E18B-4D4A-9A12-CBD5B6CDF5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63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So56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öd till handikapporganisationern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handikapporganisation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280630069</vt:lpwstr>
  </property>
  <property fmtid="{D5CDD505-2E9C-101B-9397-08002B2CF9AE}" pid="50" name="nummer">
    <vt:lpwstr>562</vt:lpwstr>
  </property>
  <property fmtid="{D5CDD505-2E9C-101B-9397-08002B2CF9AE}" pid="51" name="partibeteckning">
    <vt:lpwstr>s</vt:lpwstr>
  </property>
  <property fmtid="{D5CDD505-2E9C-101B-9397-08002B2CF9AE}" pid="52" name="skuggnummer">
    <vt:lpwstr>2935</vt:lpwstr>
  </property>
  <property fmtid="{D5CDD505-2E9C-101B-9397-08002B2CF9AE}" pid="53" name="urixGuid">
    <vt:lpwstr>{004602D1-3B1D-4BC8-8178-4A8D90CBE275}</vt:lpwstr>
  </property>
  <property fmtid="{D5CDD505-2E9C-101B-9397-08002B2CF9AE}" pid="54" name="urixOrigin">
    <vt:lpwstr>080827 13:31:41.64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