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få bort åldersdiskrimineringen i beskattningen.</w:t>
      </w:r>
      <w:r>
        <w:rPr>
          <w:vanish/>
          <w:highlight w:val="yellow"/>
        </w:rPr>
        <w:t>&gt;&gt;</w:t>
      </w:r>
    </w:p>
    <w:p>
      <w:pPr>
        <w:pStyle w:val="Heading1"/>
        <w:rPr/>
      </w:pPr>
      <w:r>
        <w:rPr/>
        <w:t>Motivering</w:t>
      </w:r>
    </w:p>
    <w:p>
      <w:pPr>
        <w:pStyle w:val="Normal"/>
        <w:rPr/>
      </w:pPr>
      <w:r>
        <w:rPr/>
        <w:t>Det är angeläget att alla medborgare upplever att våra olika trygghetssystem är rättvisa, och detta gäller även det system som förser staten med inkomster, dvs. skattesystemet. Sverige ska vara ett välfärdssamhälle där trygghet och generell välfärd går hand i hand.</w:t>
      </w:r>
    </w:p>
    <w:p>
      <w:pPr>
        <w:pStyle w:val="Normaltindrag"/>
        <w:rPr/>
      </w:pPr>
      <w:r>
        <w:rPr/>
        <w:t>Skattesystemet står för den huvudsakliga finansieringen av välfärden, och stora skattesänkningar som jobbskatteavdraget riskerar att urholka välfärdens framtida finansiering. Inte minst för äldreomsorgen och sjukvården kommer kostnaderna att öka utifrån befolkningens ålderssammansättning. Att få obetydliga skattesänkningar idag, men högre skatt och en sämre vård och omsorg när man blir gammal, är en dålig omfördelning under livscykeln för den enskilde.</w:t>
      </w:r>
    </w:p>
    <w:p>
      <w:pPr>
        <w:pStyle w:val="Normaltindrag"/>
        <w:rPr/>
      </w:pPr>
      <w:r>
        <w:rPr/>
        <w:t xml:space="preserve">Från och med 2007 har en förändring skett för de pensionärer som inte längre yrkesarbetar. De får i praktiken betala en högre skatt än de som arbetar, eftersom de inte omfattas av det så kallade jobbskatteavdraget. Klyftan har dessutom ökat under 2008 och 2009 genom förnyade jobbskatteavdrag där pensionärerna ställts utanför. Kostnaderna för vardagen som hyra, mat, medicin och kläder är dock lika stora för en pensionär som slutat yrkesarbeta som det är för en medelålders person som </w:t>
      </w:r>
      <w:r>
        <w:rPr>
          <w:spacing w:val="-2"/>
        </w:rPr>
        <w:t>fortfarande befinner sig i yrkeslivet. Den diskriminering som regeringen i sin skattepolitik utsätter äldre för är helt oacceptabel. Våra system måste behandla medborgarna lika</w:t>
      </w:r>
      <w:r>
        <w:rPr/>
        <w:t>, och därför bör skatteuttaget vara lika oavsett skattebetalaren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9</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neutral 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0:00Z</dcterms:created>
  <dc:creator>Petra Dahlberg</dc:creator>
  <dc:description>B</dc:description>
  <cp:keywords>Motion2000 090917 1600 5.06</cp:keywords>
  <dc:language>en-US</dc:language>
  <cp:lastModifiedBy>dockonvert</cp:lastModifiedBy>
  <cp:lastPrinted>2009-10-15T10:51:00Z</cp:lastPrinted>
  <dcterms:modified xsi:type="dcterms:W3CDTF">2009-10-15T09:00:00Z</dcterms:modified>
  <cp:revision>2</cp:revision>
  <dc:subject>Åldersneutral beskattning</dc:subject>
  <dc:title>s3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69818786*</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E275A2C4-E4E4-4103-9FB8-6480F1EBA2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10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k21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ldersneutral beska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ldersneutral beska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10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64</vt:lpwstr>
  </property>
  <property fmtid="{D5CDD505-2E9C-101B-9397-08002B2CF9AE}" pid="53" name="urixGuid">
    <vt:lpwstr>{95DE9D32-0F5C-4EAC-9BA8-D0579FF51303}</vt:lpwstr>
  </property>
  <property fmtid="{D5CDD505-2E9C-101B-9397-08002B2CF9AE}" pid="54" name="urixOrigin">
    <vt:lpwstr>091015 10:51:58.970</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