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avskaffa 3:12-reglerna.</w:t>
      </w:r>
      <w:r>
        <w:rPr>
          <w:vanish/>
          <w:highlight w:val="yellow"/>
        </w:rPr>
        <w:t>&gt;&gt;</w:t>
      </w:r>
    </w:p>
    <w:p>
      <w:pPr>
        <w:pStyle w:val="Heading1"/>
        <w:rPr/>
      </w:pPr>
      <w:r>
        <w:rPr/>
        <w:t>Motivering</w:t>
      </w:r>
    </w:p>
    <w:p>
      <w:pPr>
        <w:pStyle w:val="Normal"/>
        <w:rPr/>
      </w:pPr>
      <w:r>
        <w:rPr/>
        <w:t>Det är ett stort steg att våga bli egenföretagare. Att lämna en trygg anställning för att våga satsa på sin idé är ett stort steg. Vi behöver fler som vill starta eget och ett led i detta är att förenkla regelverket.</w:t>
      </w:r>
    </w:p>
    <w:p>
      <w:pPr>
        <w:pStyle w:val="Normaltindrag"/>
        <w:rPr/>
      </w:pPr>
      <w:r>
        <w:rPr/>
        <w:t>För att minska tröskeln för våra framtida företagare att våga ta steget – men också för att underlätta för redan befintliga företag – bör man se över möjligheten att avskaffa de s.k. 3:12-reglerna. Det skulle underlätta för företagen om regelbördan blev lättare, men avskaffade 3:12-regler skulle dessutom minska en stor administrationskostnad för våra företag.</w:t>
      </w:r>
    </w:p>
    <w:p>
      <w:pPr>
        <w:pStyle w:val="Normaltindrag"/>
        <w:rPr/>
      </w:pPr>
      <w:r>
        <w:rPr/>
        <w:t>Ett avskaffande av 3:12-regler vore enligt min mening ett bra sätt att minska kostnaderna och byråkratin för våra svenska företag och få fler att våga bli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3:12-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2-03T09:37:00Z</cp:lastPrinted>
  <dcterms:modified xsi:type="dcterms:W3CDTF">2011-02-03T08:40:00Z</dcterms:modified>
  <cp:revision>2</cp:revision>
  <dc:subject>3:12-reglerna</dc:subject>
  <dc:title>m1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4840020*</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EE460940-A480-4EF3-AE47-8B4A130625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8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416</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3:12-reglerna</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3:12-regl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88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2715</vt:lpwstr>
  </property>
  <property fmtid="{D5CDD505-2E9C-101B-9397-08002B2CF9AE}" pid="53" name="urixGuid">
    <vt:lpwstr>{2D0D7B8F-36CD-4121-9D62-D7863968BDAA}</vt:lpwstr>
  </property>
  <property fmtid="{D5CDD505-2E9C-101B-9397-08002B2CF9AE}" pid="54" name="urixOrigin">
    <vt:lpwstr>110203 09:38:18.02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