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hormonmodulerande behandling som straffpåföljd.</w:t>
      </w:r>
      <w:r>
        <w:rPr>
          <w:vanish/>
          <w:highlight w:val="yellow"/>
        </w:rPr>
        <w:t>&gt;&gt;</w:t>
      </w:r>
    </w:p>
    <w:p>
      <w:pPr>
        <w:pStyle w:val="Heading1"/>
        <w:rPr/>
      </w:pPr>
      <w:r>
        <w:rPr/>
        <w:t>Motivering</w:t>
      </w:r>
    </w:p>
    <w:p>
      <w:pPr>
        <w:pStyle w:val="Normal"/>
        <w:rPr/>
      </w:pPr>
      <w:r>
        <w:rPr/>
        <w:t xml:space="preserve">Hormonmodulerande behandling, mer känt som kemisk kastrering, </w:t>
      </w:r>
      <w:r>
        <w:rPr>
          <w:szCs w:val="19"/>
        </w:rPr>
        <w:t>finns i Sverige som frivillig behandling för sexualbrottsdömda och ges vanligtvis i kom</w:t>
        <w:softHyphen/>
        <w:softHyphen/>
        <w:t xml:space="preserve">bination med kognitiv beteendeterapi. </w:t>
      </w:r>
      <w:r>
        <w:rPr/>
        <w:t>Behandlingen hämmar köns</w:t>
        <w:softHyphen/>
        <w:t>hormonerna och sänker därmed sexualdriften under behandlingstiden på den som vårdas.</w:t>
      </w:r>
    </w:p>
    <w:p>
      <w:pPr>
        <w:pStyle w:val="Normaltindrag"/>
        <w:rPr/>
      </w:pPr>
      <w:r>
        <w:rPr/>
        <w:t>Principen är enkel, en sänkt sexualdrift medför att risken för nya sexbrott blir påtagligt lägre. Behandlingen sker alltid i kombination med andra behandlingsformer, och under behandlingsperioden ska den intagne komma till insikt och hantera sin egen förvrängda sexualitet. Att sänka sexualdriften i sig löser inte problematiken men det möjliggör ett framgångsrikt behandlings</w:t>
        <w:softHyphen/>
        <w:t xml:space="preserve">resultat. </w:t>
      </w:r>
      <w:r>
        <w:rPr>
          <w:lang w:val="da-DK"/>
        </w:rPr>
        <w:t>Behandlingen</w:t>
      </w:r>
      <w:r>
        <w:rPr/>
        <w:t xml:space="preserve"> sker alltid </w:t>
      </w:r>
      <w:r>
        <w:rPr>
          <w:lang w:val="da-DK"/>
        </w:rPr>
        <w:t>under noggrant övervakande av läkare.</w:t>
      </w:r>
    </w:p>
    <w:p>
      <w:pPr>
        <w:pStyle w:val="Normaltindrag"/>
        <w:rPr/>
      </w:pPr>
      <w:r>
        <w:rPr>
          <w:szCs w:val="19"/>
          <w:lang w:val="da-DK"/>
        </w:rPr>
        <w:t>De män som dömts för grova våldtäkter och sexuella övergrepp på barn måste anses ha så förvrängd sexualitet att en temporär sänkning av sexual</w:t>
        <w:softHyphen/>
        <w:t>driften anses befogad.</w:t>
      </w:r>
      <w:r>
        <w:rPr>
          <w:szCs w:val="19"/>
        </w:rPr>
        <w:t xml:space="preserve"> När den dömde bedöms ha ett farligt tvångsmässigt beteende bör denne därför kunna dömas till hormonmodulerande behandling. Syftet är att kunna tillgodogöra sig annan behandling och samtidigt minimera risken för återfall. Återfall innebär oacceptabla konsekvenser för helt oskyldi</w:t>
      </w:r>
      <w:r>
        <w:rPr/>
        <w:t>g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1</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rmonmodulerande behandling som straffpåfölj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42:00Z</cp:lastPrinted>
  <dcterms:modified xsi:type="dcterms:W3CDTF">2009-04-02T17:03:00Z</dcterms:modified>
  <cp:revision>2</cp:revision>
  <dc:subject>Hormonmodulerande behandling som straffpåföljd</dc:subject>
  <dc:title>m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4397201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894AC45-8BD9-4B2F-AA4E-BA79707CEB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19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441</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9</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Hormonmodulerande behandling som straffpåföljd</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ormonmodulerande behandling som straffpåfölj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19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3229</vt:lpwstr>
  </property>
  <property fmtid="{D5CDD505-2E9C-101B-9397-08002B2CF9AE}" pid="53" name="urixGuid">
    <vt:lpwstr>{BAC22E7F-B165-4C16-BE94-8410069FB578}</vt:lpwstr>
  </property>
  <property fmtid="{D5CDD505-2E9C-101B-9397-08002B2CF9AE}" pid="54" name="urixOrigin">
    <vt:lpwstr>090402 18:47:34.23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