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att anmälning av ärenden enligt lex Maria ska omfattas av sekretes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ex Maria</w:t>
        <w:softHyphen/>
        <w:t>-anmälningar bör granskas av ett oberoende och utomstående organ.</w:t>
      </w:r>
      <w:r>
        <w:rPr>
          <w:vanish/>
          <w:highlight w:val="yellow"/>
        </w:rPr>
        <w:t>&gt;&gt;</w:t>
      </w:r>
    </w:p>
    <w:p>
      <w:pPr>
        <w:pStyle w:val="Heading1"/>
        <w:rPr/>
      </w:pPr>
      <w:r>
        <w:rPr/>
        <w:t>Motivering</w:t>
      </w:r>
    </w:p>
    <w:p>
      <w:pPr>
        <w:pStyle w:val="Normal"/>
        <w:rPr/>
      </w:pPr>
      <w:r>
        <w:rPr/>
        <w:t>En person som i dag anmäler ett ärende enligt lex Maria omfattas inte av sekretesskydd. Detta kan i många fall skrämma vårdanställda till tystnad eftersom de riskerar sina anställningar.</w:t>
      </w:r>
    </w:p>
    <w:p>
      <w:pPr>
        <w:pStyle w:val="Normaltindrag"/>
        <w:rPr/>
      </w:pPr>
      <w:r>
        <w:rPr/>
        <w:t>Det finns statistik som visar att privata vårdföretag har färre lex Maria-anmälningar, men man vet inte om det beror på att deras vård är bättre, att de anställda inte känner till sin anmälningsplikt eller att de är rädda för att mista sitt arbete.</w:t>
      </w:r>
    </w:p>
    <w:p>
      <w:pPr>
        <w:pStyle w:val="Normaltindrag"/>
        <w:rPr/>
      </w:pPr>
      <w:r>
        <w:rPr/>
        <w:t>Vid en granskning som gjorts med anledning av en anmälan enligt lex Maria på ett äldreboende hade ledningen själv granskat ärendet och kommit fram till att inget hade skett som föranledde någon åtgärd. En fråga som då inställer sig är om ledningen själv ska granska en lex Maria-</w:t>
        <w:softHyphen/>
        <w:t>anmälan. Vi anser att sådana granskningar bör göras av ett oberoende och utomstående organ.</w:t>
      </w:r>
    </w:p>
    <w:p>
      <w:pPr>
        <w:pStyle w:val="Normaltindrag"/>
        <w:rPr/>
      </w:pPr>
      <w:r>
        <w:rPr/>
        <w:t>Vi utgår från att dessa två frågor behandlas av pågående patientsäkerhetsutredning och leder till en förändrad lagstiftning så att sekretesskydd ska gälla för den eller de som anmäler enligt lex Maria samt att en granskning av en sådan anmälan görs av ett oberoende och utomstående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Margareta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kydd av lex Mar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08T17:13:00Z</cp:lastPrinted>
  <dcterms:modified xsi:type="dcterms:W3CDTF">2009-04-02T06:01:00Z</dcterms:modified>
  <cp:revision>2</cp:revision>
  <dc:subject>Sekretesskydd av lex Maria</dc:subject>
  <dc:title>s19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890040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A1558BC-EF99-40C0-AFB8-853F7E9B54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50069</vt:lpwstr>
  </property>
  <property fmtid="{D5CDD505-2E9C-101B-9397-08002B2CF9AE}" pid="15" name="MotionarLista">
    <vt:lpwstr>Strand, Thomas (s)\Hägg, Carina (s)\Wahlström, Göte (s)\Petersson i Stockaryd, Helene (s)\Persson, Margar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Göte Wahlström (s), Helene Petersson i Stockaryd (s), Margareta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32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kretesskydd av lex Mari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ekretesskydd av lex Mar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25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971</vt:lpwstr>
  </property>
  <property fmtid="{D5CDD505-2E9C-101B-9397-08002B2CF9AE}" pid="53" name="urixGuid">
    <vt:lpwstr>{D80B2A60-776D-44D2-80E6-5059E8EC03C7}</vt:lpwstr>
  </property>
  <property fmtid="{D5CDD505-2E9C-101B-9397-08002B2CF9AE}" pid="54" name="urixOrigin">
    <vt:lpwstr>090402 07:43:44.81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