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huvudstadsåret som ett nationellt intresse.</w:t>
      </w:r>
      <w:r>
        <w:rPr>
          <w:vanish/>
          <w:highlight w:val="yellow"/>
        </w:rPr>
        <w:t>&gt;&gt;</w:t>
      </w:r>
    </w:p>
    <w:p>
      <w:pPr>
        <w:pStyle w:val="Heading1"/>
        <w:rPr/>
      </w:pPr>
      <w:r>
        <w:rPr/>
        <w:t>Motivering</w:t>
      </w:r>
    </w:p>
    <w:p>
      <w:pPr>
        <w:pStyle w:val="Normal"/>
        <w:rPr/>
      </w:pPr>
      <w:r>
        <w:rPr/>
        <w:t>Kulturhuvudstadsåret är inte i första hand till för kulturarbetarna utan för befolkningen i regionen. Men kulturhuvudstadsåret i Umeå 2014 kommer utan tvivel att betyda mycket för kulturarbetarna och -institutionerna om vi gemensamt bestämmer oss för det. Det är viktigt att vi tar tillvara det europeiska fönster som öppnas mot oss i norr och ger statligt stöd till kulturhuvudstadsåret genom att uppmuntra statliga museer och dramatiska institutioner att engagera sig i kulturhuvudstadssatsningen i Umeå.</w:t>
      </w:r>
    </w:p>
    <w:p>
      <w:pPr>
        <w:pStyle w:val="Normaltindrag"/>
        <w:rPr/>
      </w:pPr>
      <w:r>
        <w:rPr/>
        <w:t>Kulturhuvudstadsåret kan skapa en lång rad innovativa arbetsformer, metoder och uttrycksformer. Kulturkonsumtionen i Umeå har potential att öka och därmed förbättra de ekonomiska förutsättningarna för stadens framtida kulturliv. Kulturarbetare, näringsidkare och medborgare i allmänhet kan upptäcka nya möjligheter och få ökat självförtroende och större framtidstro. Kulturen har i ökad grad blivit syresättande för hela befolkningen.</w:t>
      </w:r>
    </w:p>
    <w:p>
      <w:pPr>
        <w:pStyle w:val="Normaltindrag"/>
        <w:rPr/>
      </w:pPr>
      <w:r>
        <w:rPr/>
        <w:t>I och med kulturhuvudstadsåret kommer hela Sverige och Europa att få nya möjligheter att interagera med den nordliga regionen i nya former. En omdefiniering kan ske i synen på Umeå och den nordliga regionen. Sverige och Europa kan få en ökad nyfikenhet på Umeå. Staden kan få bättre förutsättningar att locka kulturutövare, studenter och andra till regionen. Företagandet och investeringarna kan genom satsningarna öka. Det finns med andra ord stora vinster som kan komma till stånd om staten engagerar sig i kulturhuvudstads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9</w:t>
    </w:r>
    <w:r>
      <w:rPr/>
      <w:fldChar w:fldCharType="end"/>
    </w:r>
  </w:p>
  <w:p>
    <w:pPr>
      <w:pStyle w:val="FSHNormalS5"/>
      <w:rPr/>
    </w:pPr>
    <w:r>
      <w:rPr/>
      <w:fldChar w:fldCharType="begin"/>
    </w:r>
    <w:r>
      <w:rPr/>
      <w:instrText xml:space="preserve"> DOCPROPERTY "MotionarText"</w:instrText>
    </w:r>
    <w:r>
      <w:rPr/>
      <w:fldChar w:fldCharType="separate"/>
    </w:r>
    <w:r>
      <w:rPr/>
      <w:t>av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tillvara kulturhuvudstadsåret i Ume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yxnormal1">
    <w:name w:val="nyxnormal1"/>
    <w:basedOn w:val="Standardstycketeckensnitt"/>
    <w:qFormat/>
    <w:rPr>
      <w:rFonts w:ascii="Arial" w:hAnsi="Arial" w:cs="Arial"/>
      <w:b w:val="false"/>
      <w:bCs w:val="false"/>
      <w:i w:val="false"/>
      <w:iCs w:val="false"/>
      <w:color w:val="000000"/>
      <w:sz w:val="32"/>
      <w:szCs w:val="32"/>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7T07:47:00Z</cp:lastPrinted>
  <dcterms:modified xsi:type="dcterms:W3CDTF">2011-12-02T11:47:00Z</dcterms:modified>
  <cp:revision>2</cp:revision>
  <dc:subject>Ta tillvara kulturhuvudstadsåret i Umeå</dc:subject>
  <dc:title>S2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14734318*</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AEE11DF8-72BF-4F52-AB9E-C3B4492BB8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680069</vt:lpwstr>
  </property>
  <property fmtid="{D5CDD505-2E9C-101B-9397-08002B2CF9AE}" pid="15" name="MotionarLista">
    <vt:lpwstr>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S)</vt:lpwstr>
  </property>
  <property fmtid="{D5CDD505-2E9C-101B-9397-08002B2CF9AE}" pid="24" name="Motionsnummer">
    <vt:lpwstr>Kr24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a tillvara kulturhuvudstadsåret i Umeå</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a tillvara kulturhuvudstadsåret i Umeå</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68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1088</vt:lpwstr>
  </property>
  <property fmtid="{D5CDD505-2E9C-101B-9397-08002B2CF9AE}" pid="53" name="urixGuid">
    <vt:lpwstr>{551556FF-3730-4DA4-9180-ABD0E044E919}</vt:lpwstr>
  </property>
  <property fmtid="{D5CDD505-2E9C-101B-9397-08002B2CF9AE}" pid="54" name="urixOrigin">
    <vt:lpwstr>111127 07:47:49.55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