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redovisar rollen för Marinens musikkår i det nya yrkesförsvaret och hur den ska finansieras.</w:t>
      </w:r>
      <w:r>
        <w:rPr>
          <w:vanish/>
          <w:highlight w:val="yellow"/>
        </w:rPr>
        <w:t>&gt;&gt;</w:t>
      </w:r>
    </w:p>
    <w:p>
      <w:pPr>
        <w:pStyle w:val="Heading1"/>
        <w:rPr/>
      </w:pPr>
      <w:r>
        <w:rPr/>
        <w:t>Motivering</w:t>
      </w:r>
    </w:p>
    <w:p>
      <w:pPr>
        <w:pStyle w:val="Normal"/>
        <w:rPr/>
      </w:pPr>
      <w:r>
        <w:rPr/>
        <w:t>Militärmusik har funnits i Blekinge sedan slutet av 1600-talet. Marinens musikkår i Karlskrona är i dag den enda professionella orkester som finns inom Försvarsmakten. Det är också den enda musikkår som har utbildning för utlandsmission i krigszon. Marinens musikkår har även varit föregångare i den nya inriktning som vårt försvar nu har. Musikkårens turné i Bosnien strax efter krigsslutet är ett exempel på detta.</w:t>
      </w:r>
    </w:p>
    <w:p>
      <w:pPr>
        <w:pStyle w:val="Normaltindrag"/>
        <w:rPr/>
      </w:pPr>
      <w:r>
        <w:rPr/>
        <w:t>Musikkårens verksamhetsområde sträcker sig i dag från Ystad till Boden. Musikverksamheten består av statsceremoniell musik, högvakt, musik vid våra militära förband samt offentliga konserter. Musikkåren har också producerat ett stort antal cd-skivor med såväl militär traditionell musik som västerländsk konstmusik. Marinens musikkår har vid flera tillfällen gjort uruppföranden av svenska kompositörers verk samt förstagångsuppföranden av utländska verk för blåsorkester. I dag har Marinens musikkår ett mycket högt anseende i den internationella blåsmusiksfären och är också förebild för såväl professionella musiker som amatörmusiker.</w:t>
      </w:r>
    </w:p>
    <w:p>
      <w:pPr>
        <w:pStyle w:val="Normaltindrag"/>
        <w:rPr/>
      </w:pPr>
      <w:r>
        <w:rPr/>
        <w:t>Avvecklingshoten mot musikkåren har under åren varit återkommande, trots en stor professionalitet i kåren och ett stort yrkeskunnande hos musikerna.</w:t>
      </w:r>
    </w:p>
    <w:p>
      <w:pPr>
        <w:pStyle w:val="Normaltindrag"/>
        <w:rPr/>
      </w:pPr>
      <w:r>
        <w:rPr/>
        <w:t>Marinens musikkår bör även i fortsättningen ha en viktig roll att fylla inom Försvarsmakten. Det gäller särskilt deltagande vid utlandsmissioner, statsceremoniella musikarrangemang, högvakt och musik vid våra militära förband. Marinens musikkår ska framförallt inte avvecklas.</w:t>
      </w:r>
    </w:p>
    <w:p>
      <w:pPr>
        <w:pStyle w:val="Normaltindrag"/>
        <w:rPr/>
      </w:pPr>
      <w:r>
        <w:rPr/>
        <w:t>Marinens musikkår genomför arrangemang för statsceremonier, för högvakt, musik vid våra militära förband, liksom ett flertal offentliga konserter. Musikkåren är en stor förebild för såväl professionella musiker som fritidsmusiker.</w:t>
      </w:r>
    </w:p>
    <w:p>
      <w:pPr>
        <w:pStyle w:val="Normaltindrag"/>
        <w:rPr/>
      </w:pPr>
      <w:r>
        <w:rPr/>
        <w:t>Regeringens pågående omstrukturering av försvaret hotar fortfarande Marinens musikkår i Karlskrona. Marinens musikkår gör, genom sin oerhört populära verksamhet, stor PR för Försvarsmakten. Genom att representera Försvarsmakten visar man på den stora bredd som finns i vårt svenska försvar i dag. Det visar på en stor folklig förankring för försvaret att det nu är över 30 000 personer som skrivit under uppropet för ett bevarande av Marinens musikkår.</w:t>
      </w:r>
    </w:p>
    <w:p>
      <w:pPr>
        <w:pStyle w:val="Normaltindrag"/>
        <w:rPr/>
      </w:pPr>
      <w:r>
        <w:rPr/>
        <w:t>Framtiden för den militära blåsorkestermusiken kan inte ses som en angelägenhet enbart för Försvarsmakten. Det är en fråga i ett större perspektiv, och en nedläggning av blåsorkestrarna inom försvaret kommer att påverka det svenska kulturarvet på ett oerhört negativt sätt. Därför måste det kulturpolitiska perspektivet nogsamt vägas in när man överväger ett beslut om nedläggning.</w:t>
      </w:r>
    </w:p>
    <w:p>
      <w:pPr>
        <w:pStyle w:val="Normaltindrag"/>
        <w:rPr/>
      </w:pPr>
      <w:r>
        <w:rPr/>
        <w:t>Försvarsmusikcentrum har ansvar för att tillgodose behovet av musik både för Försvarsmakten och för regering och riksdag. Mot denna bakgrund yrkar vi att rollen för Marinens musikkår i det nya yrkesförsvaret och dess finansiering kartläggs och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Kerstin Haglö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ens musik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0:00Z</dcterms:created>
  <dc:creator>kn0617ab</dc:creator>
  <dc:description/>
  <cp:keywords>Motion2000 090911 1300 5.05c</cp:keywords>
  <dc:language>en-US</dc:language>
  <cp:lastModifiedBy>dockonvert</cp:lastModifiedBy>
  <cp:lastPrinted>2009-12-07T09:22:00Z</cp:lastPrinted>
  <dcterms:modified xsi:type="dcterms:W3CDTF">2009-12-07T08:30:00Z</dcterms:modified>
  <cp:revision>2</cp:revision>
  <dc:subject>Marinens musikkår</dc:subject>
  <dc:title>s6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5126468*</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9A886843-E998-4429-BE55-6E939C7FF0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90069</vt:lpwstr>
  </property>
  <property fmtid="{D5CDD505-2E9C-101B-9397-08002B2CF9AE}" pid="15" name="MotionarLista">
    <vt:lpwstr>Haglö, Kerstin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Lars Wegendal (s)</vt:lpwstr>
  </property>
  <property fmtid="{D5CDD505-2E9C-101B-9397-08002B2CF9AE}" pid="24" name="Motionsnummer">
    <vt:lpwstr>Fö25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9</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arinens musikkå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inens musikk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67019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3218</vt:lpwstr>
  </property>
  <property fmtid="{D5CDD505-2E9C-101B-9397-08002B2CF9AE}" pid="53" name="urixGuid">
    <vt:lpwstr>{3056D8B8-8011-46AD-8562-52CF1CD58AA2}</vt:lpwstr>
  </property>
  <property fmtid="{D5CDD505-2E9C-101B-9397-08002B2CF9AE}" pid="54" name="urixOrigin">
    <vt:lpwstr>091207 09:22:43.020</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