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iskvårdspengen breddas till att inkludera även utförsåkning.</w:t>
      </w:r>
      <w:r>
        <w:rPr>
          <w:vanish/>
          <w:highlight w:val="yellow"/>
        </w:rPr>
        <w:t>&gt;&gt;</w:t>
      </w:r>
    </w:p>
    <w:p>
      <w:pPr>
        <w:pStyle w:val="Heading1"/>
        <w:rPr/>
      </w:pPr>
      <w:r>
        <w:rPr/>
        <w:t>Motivering</w:t>
      </w:r>
    </w:p>
    <w:p>
      <w:pPr>
        <w:pStyle w:val="Normal"/>
        <w:rPr/>
      </w:pPr>
      <w:r>
        <w:rPr/>
        <w:t>Människor är olika och människor utövar därför sin egen friskvård på en rad olika sätt. Den friskvårdspeng som innebär motion skattefritt är en väletablerad företeelse i vårt land. Arbetsgivare erbjuder sina anställda möjligheten att bedriva friskvård till subventionerade priser eller t o m helt gratis.</w:t>
      </w:r>
    </w:p>
    <w:p>
      <w:pPr>
        <w:pStyle w:val="Normaltindrag"/>
        <w:rPr/>
      </w:pPr>
      <w:r>
        <w:rPr/>
        <w:t>Skatteverket har dock begränsat det skattefria utbudet av friskvård genom att definiera vad som kan anses vara friskvård av mindre värde och enklare slag.</w:t>
      </w:r>
    </w:p>
    <w:p>
      <w:pPr>
        <w:pStyle w:val="Normaltindrag"/>
        <w:rPr/>
      </w:pPr>
      <w:r>
        <w:rPr/>
        <w:t>Utdrag ur Skatteverkets regelverk:</w:t>
      </w:r>
    </w:p>
    <w:p>
      <w:pPr>
        <w:pStyle w:val="Citat"/>
        <w:rPr/>
      </w:pPr>
      <w:r>
        <w:rPr/>
        <w:t>Skattefriheten omfattar endast motion eller annan friskvård av mindre värde och enklare slag. Det kan gälla t.ex. gymnastik, styrketräning, bowling, racketsporter som bordtennis, tennis eller squash. Träning med en personlig tränare anses inte som enklare slag av motion. Till det skattefria området bör räknas vanliga lagidrotter som t.ex. volleyboll, fotboll, handboll och bandy. Andra former för utövande av motion och annan friskvård är t.ex. spinning, tai chi, qigong, kostrådgivning, information om stresshantering och s.k. kontorsmassage.</w:t>
      </w:r>
    </w:p>
    <w:p>
      <w:pPr>
        <w:pStyle w:val="Normal"/>
        <w:rPr/>
      </w:pPr>
      <w:r>
        <w:rPr/>
        <w:t>Det som bl.a. inte ingår i Skatteverkets regelverk för skattefri friskvård är utförsåkning. Att åka på längden är avdragsgill friskvård men att åka utför är inte avdragsgill friskvård. Att utförsåkning inte skulle ingå under friskvårdsbegreppet är besynnerligt när det i allra högsta grad är en sådan typ av aktivitet.</w:t>
      </w:r>
    </w:p>
    <w:p>
      <w:pPr>
        <w:pStyle w:val="Normaltindrag"/>
        <w:rPr/>
      </w:pPr>
      <w:r>
        <w:rPr/>
        <w:t>Ett årskort på en slalomanläggning är i de allra flesta fall billigare än ett årskort på ett gym och skulle därmed falla under begreppet ”av mindre värde”.</w:t>
      </w:r>
    </w:p>
    <w:p>
      <w:pPr>
        <w:pStyle w:val="Normaltindrag"/>
        <w:rPr/>
      </w:pPr>
      <w:r>
        <w:rPr/>
        <w:t>Regeringen borde skyndsamt medverka till att en förändring kommer till stånd så att även utförsåkning inkluderas i begreppet skattefri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2</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försåkning i friskvårdspe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odtextxandringxtillagg1">
    <w:name w:val="brodtextxandringxtillagg1"/>
    <w:basedOn w:val="Standardstycketeckensnitt"/>
    <w:qFormat/>
    <w:rPr>
      <w:rFonts w:ascii="Verdana" w:hAnsi="Verdana" w:cs="Verdana"/>
      <w:b w:val="false"/>
      <w:bCs w:val="false"/>
      <w:i w:val="false"/>
      <w:iCs w:val="false"/>
      <w:vanish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1-01-20T11:12:00Z</cp:lastPrinted>
  <dcterms:modified xsi:type="dcterms:W3CDTF">2011-01-20T10:20:00Z</dcterms:modified>
  <cp:revision>2</cp:revision>
  <dc:subject>Uförsåkning i friskvårdspengen</dc:subject>
  <dc:title>kd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22456522*</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285C6D4B-3A2E-4D7D-BAF6-A518C43379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29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k25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9</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Uförsåkning i friskvårdspeng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försåkning i friskvårdspe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290069</vt:lpwstr>
  </property>
  <property fmtid="{D5CDD505-2E9C-101B-9397-08002B2CF9AE}" pid="50" name="nummer">
    <vt:lpwstr>252</vt:lpwstr>
  </property>
  <property fmtid="{D5CDD505-2E9C-101B-9397-08002B2CF9AE}" pid="51" name="partibeteckning">
    <vt:lpwstr>KD</vt:lpwstr>
  </property>
  <property fmtid="{D5CDD505-2E9C-101B-9397-08002B2CF9AE}" pid="52" name="skuggnummer">
    <vt:lpwstr>575</vt:lpwstr>
  </property>
  <property fmtid="{D5CDD505-2E9C-101B-9397-08002B2CF9AE}" pid="53" name="urixGuid">
    <vt:lpwstr>{8374FE92-1DCF-4A6B-88B8-A68794B25E7A}</vt:lpwstr>
  </property>
  <property fmtid="{D5CDD505-2E9C-101B-9397-08002B2CF9AE}" pid="54" name="urixOrigin">
    <vt:lpwstr>110120 11:13:06.46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9</vt:lpwstr>
  </property>
  <property fmtid="{D5CDD505-2E9C-101B-9397-08002B2CF9AE}" pid="58" name="Överföringar">
    <vt:r8>1</vt:r8>
  </property>
  <property fmtid="{D5CDD505-2E9C-101B-9397-08002B2CF9AE}" pid="59" name="årsuppgift">
    <vt:lpwstr>201011</vt:lpwstr>
  </property>
</Properties>
</file>