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vid hälsokontroller av män över 50 år bör vara obligatoriskt att göra ett PSA-prov.</w:t>
      </w:r>
      <w:r>
        <w:rPr>
          <w:vanish/>
          <w:highlight w:val="yellow"/>
        </w:rPr>
        <w:t>&gt;&gt;</w:t>
      </w:r>
    </w:p>
    <w:p>
      <w:pPr>
        <w:pStyle w:val="Heading1"/>
        <w:rPr/>
      </w:pPr>
      <w:r>
        <w:rPr/>
        <w:t>Motivering</w:t>
      </w:r>
    </w:p>
    <w:p>
      <w:pPr>
        <w:pStyle w:val="Normal"/>
        <w:rPr/>
      </w:pPr>
      <w:r>
        <w:rPr/>
        <w:t>Prostatacancer är den vanligaste cancersjukdomen hos svenska män. Årligen upptäcks cirka 9 000 nya fall och omkring 2 500 avlider varje år. Sjukdomen är ovanlig före 50-årsåldern och förekommer nästan aldrig före 40 års ålder. Många män märker inte själva av några symptom på att de har fått sjukdomen. Dessutom är prostatacancer svår att diagnostisera.</w:t>
      </w:r>
    </w:p>
    <w:p>
      <w:pPr>
        <w:pStyle w:val="Normaltindrag"/>
        <w:rPr/>
      </w:pPr>
      <w:r>
        <w:rPr/>
        <w:t>Att tidigt upptäcka sjukdomen är mycket viktigt, eftersom det ökar chanserna att överleva den. Det är möjligt att med ett enkelt PSA-test få en indikation på om det finns risk för att man bär på sjukdomen. Därför borde män över 50 år obligatoriskt testas med ett PSA-prov vid hälsokontroller, även om de inte har några symptom.</w:t>
      </w:r>
    </w:p>
    <w:p>
      <w:pPr>
        <w:pStyle w:val="Normaltindrag"/>
        <w:rPr/>
      </w:pPr>
      <w:r>
        <w:rPr/>
        <w:t>Socialutskottet konstaterar i betänkandet 2011/12:SoU1 att regeringen under den gångna mandatperioden påbörjade en rad insatser för att förbättra svensk cancervård genom en nationell cancerstrategi. Därutöver har Socialstyrelsen tagit fram nationella riktlinjer för bland annat bröst-, kolorektal- och prostatacancer. I dessa ingår rekommendationer för screening, provtagning i förebyggande syfte. Att förebygga prostatacancer genom PSA-prov borde vara lika självklart som att erbjuda kvinnor mammografi för att upptäcka bröstcancer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A-test vid hälso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7: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6T14:19:00Z</cp:lastPrinted>
  <dcterms:modified xsi:type="dcterms:W3CDTF">2012-11-14T12:07:00Z</dcterms:modified>
  <cp:revision>2</cp:revision>
  <dc:subject>PSA-test vid hälsokontroll</dc:subject>
  <dc:title>S32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08360710*</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22E3213F-EA48-4136-B142-9C74D1CEBA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4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3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SA-test vid hälsokontroll</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SA-test vid hälsokontrol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44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207</vt:lpwstr>
  </property>
  <property fmtid="{D5CDD505-2E9C-101B-9397-08002B2CF9AE}" pid="53" name="urixGuid">
    <vt:lpwstr>{8281EE69-D44B-4357-8F49-7CCE0236A7FB}</vt:lpwstr>
  </property>
  <property fmtid="{D5CDD505-2E9C-101B-9397-08002B2CF9AE}" pid="54" name="urixOrigin">
    <vt:lpwstr>121106 14:19:16.74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