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ppna för mikroföretag.</w:t>
      </w:r>
      <w:r>
        <w:rPr>
          <w:vanish/>
          <w:highlight w:val="yellow"/>
        </w:rPr>
        <w:t>&gt;&gt;</w:t>
      </w:r>
    </w:p>
    <w:p>
      <w:pPr>
        <w:pStyle w:val="Heading1"/>
        <w:rPr/>
      </w:pPr>
      <w:r>
        <w:rPr/>
        <w:t>Motivering</w:t>
      </w:r>
    </w:p>
    <w:p>
      <w:pPr>
        <w:pStyle w:val="Normal"/>
        <w:rPr/>
      </w:pPr>
      <w:r>
        <w:rPr/>
        <w:t>Stora steg har tagits för att möjliggöra fler tjänsteverksamheter, bland annat genom RUT- och ROT-avdragen. Många skulle kunna vara verksamma inom dessa tjänsteområden till exempel genom sidoverksamhet eller tillfällig verksamhet. Det visar sig emellertid att många tycker att det är krångligt att sätta sig in i kraven för att bli egenföretagare och avstår därmed från en begränsad verksamhet. I vissa fall kanske tjänsten utförs utanför regelverket, inte för att avsikten är att fuska utan för att det blir för krångligt att hitta, förstå och tillämpa gällande regler. Även möjliga kunder som behöver tjänster kan känna osäkerhet och avstå från att köpa tillfälliga tjänster.</w:t>
      </w:r>
    </w:p>
    <w:p>
      <w:pPr>
        <w:pStyle w:val="Normaltindrag"/>
        <w:rPr/>
      </w:pPr>
      <w:r>
        <w:rPr/>
        <w:t>För att underlätta för små och tillfälliga verksamheter skulle det behövas ett enkelt paketerat regelverk för nämnd mikroföretagsamhet. Egenföretagandet har förvisso underlättats på en rad sätt, men det skulle behövas en extra lättillgänglig form för till exempel tillfällig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6</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10:00Z</dcterms:created>
  <dc:creator>Christopher Lagerqvist</dc:creator>
  <dc:description>Nya formatmallshantering för förslag+urix bakåtkomp+könamn</dc:description>
  <cp:keywords>Motion2000 090923 1100 5.12</cp:keywords>
  <dc:language>en-US</dc:language>
  <cp:lastModifiedBy>dockonvert</cp:lastModifiedBy>
  <cp:lastPrinted>2010-01-18T13:07:00Z</cp:lastPrinted>
  <dcterms:modified xsi:type="dcterms:W3CDTF">2010-01-18T12:10:00Z</dcterms:modified>
  <cp:revision>2</cp:revision>
  <dc:subject>Mikroföretag</dc:subject>
  <dc:title>m1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51087658*</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58810AB9-1812-4D79-9E82-F729CAABC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45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C396</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5</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Mikroföret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kro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45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169</vt:lpwstr>
  </property>
  <property fmtid="{D5CDD505-2E9C-101B-9397-08002B2CF9AE}" pid="53" name="urixGuid">
    <vt:lpwstr>{85ED13EF-3848-41E1-A8A5-4E3A2E5DA057}</vt:lpwstr>
  </property>
  <property fmtid="{D5CDD505-2E9C-101B-9397-08002B2CF9AE}" pid="54" name="urixOrigin">
    <vt:lpwstr>100118 13:07:22.624</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