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jordbrukets behov av bättre villkor.</w:t>
      </w:r>
      <w:r>
        <w:rPr>
          <w:vanish/>
          <w:highlight w:val="yellow"/>
        </w:rPr>
        <w:t>&gt;&gt;</w:t>
      </w:r>
    </w:p>
    <w:p>
      <w:pPr>
        <w:pStyle w:val="Heading1"/>
        <w:rPr/>
      </w:pPr>
      <w:r>
        <w:rPr/>
        <w:t>Motivering</w:t>
      </w:r>
    </w:p>
    <w:p>
      <w:pPr>
        <w:pStyle w:val="Normal"/>
        <w:autoSpaceDE w:val="false"/>
        <w:rPr>
          <w:szCs w:val="24"/>
        </w:rPr>
      </w:pPr>
      <w:r>
        <w:rPr>
          <w:szCs w:val="24"/>
        </w:rPr>
        <w:t>Halländskt jordbruk och skogsbruk är viktiga näringar som har goda förutsättningar att bli än viktigare i framtiden. Tydliga signaler från politiskt håll om näringens betydelse för samhälle och sysselsättning och att jordbruket är grunden för en hållbar tillväxt är viktiga.</w:t>
      </w:r>
    </w:p>
    <w:p>
      <w:pPr>
        <w:pStyle w:val="Normaltindrag"/>
        <w:rPr/>
      </w:pPr>
      <w:r>
        <w:rPr/>
        <w:t xml:space="preserve">Här finns många duktiga lantbrukare och andra företagare som gör att livsmedelsproduktionen bedrivs med en hög miljöambition och med god djurhållning. Det ger i sin tur livsmedel, som kännetecknas av hög kvalitet. </w:t>
      </w:r>
    </w:p>
    <w:p>
      <w:pPr>
        <w:pStyle w:val="Normaltindrag"/>
        <w:rPr/>
      </w:pPr>
      <w:r>
        <w:rPr/>
        <w:t>Men konkurrensen hårdnar alltmer och vill vi bevara en inhemsk produktion gäller det att säkerställa en likvärdig konkurrens för dessa företag. Konkurrensneutraliteten inom ramen för den gemensamma jordbrukspolitiken är en grundpelare inom EU. Det visar sig nu att svenska bönder har klara konkurrensnackdelar bl.a. beroende på de svenska produktionsskatterna. Därför måste dessa skatter sänkas när det statsfinansiella utrymmet så medger.</w:t>
      </w:r>
    </w:p>
    <w:p>
      <w:pPr>
        <w:pStyle w:val="Normaltindrag"/>
        <w:rPr/>
      </w:pPr>
      <w:r>
        <w:rPr/>
        <w:t xml:space="preserve">Vi behöver sänka jordbrukets produktionsskatter så att näringen kan konkurrera på lika villkor med övriga lantbrukare i EU. En avreglering och marknadsanpassning av jordbrukspolitiken är nödvändigt. Dessutom skall det inte vara möjligt att inom ramen för en sådan avreglering tillföra produktionen dolda subventioner. </w:t>
      </w:r>
    </w:p>
    <w:p>
      <w:pPr>
        <w:pStyle w:val="Normaltindrag"/>
        <w:rPr/>
      </w:pPr>
      <w:r>
        <w:rPr/>
        <w:t>Behovet av arbetskraft är viktigt liksom att det tydliggörs att det finns  kostnadsdrivande svenska lagar och regler, som försvårar för svensk  livsmedelsproduktion.</w:t>
      </w:r>
    </w:p>
    <w:p>
      <w:pPr>
        <w:pStyle w:val="Normaltindrag"/>
        <w:rPr/>
      </w:pPr>
      <w:r>
        <w:rPr/>
        <w:t xml:space="preserve">Utöver framgångsrika lantbruksföretag finns ett stort behov av en framgångsrik livsmedelsindustri. </w:t>
      </w:r>
    </w:p>
    <w:p>
      <w:pPr>
        <w:pStyle w:val="Normaltindrag"/>
        <w:rPr/>
      </w:pPr>
      <w:r>
        <w:rPr/>
        <w:t>I Halland finns det idag oerhört många duktiga matproducenter som finns med i Mat Halland. Detta är ett nätverk som har till uppgift att stödja och utveckla livsmedelsproduktion och försäljning av lokala produkter från Halland.</w:t>
      </w:r>
    </w:p>
    <w:p>
      <w:pPr>
        <w:pStyle w:val="Normaltindrag"/>
        <w:rPr/>
      </w:pPr>
      <w:r>
        <w:rPr/>
        <w:t>Andelen småskalig produktion ökar på marknaden. Många konsumenter efterfrågar också lokalt producerade varor, men reglerna för denna typ av produktion måste ses över och anpassas till det mindre före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9: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49:00Z</cp:lastPrinted>
  <dcterms:modified xsi:type="dcterms:W3CDTF">2007-02-27T12:29:00Z</dcterms:modified>
  <cp:revision>2</cp:revision>
  <dc:subject>Jordbruket i Halland</dc:subject>
  <dc:title>m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935723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BE981ED6-D75A-456F-992B-BB960CC8A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MJ3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Jordbruket i Halland</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ordbruket i Hal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5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252</vt:lpwstr>
  </property>
  <property fmtid="{D5CDD505-2E9C-101B-9397-08002B2CF9AE}" pid="53" name="urixGuid">
    <vt:lpwstr>{A0D2DE35-E682-4C31-BCC6-AB3B5A57D109}</vt:lpwstr>
  </property>
  <property fmtid="{D5CDD505-2E9C-101B-9397-08002B2CF9AE}" pid="54" name="urixOrigin">
    <vt:lpwstr>070221 17:57:34.29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