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tagsskatten på andelsägda vindkraftverk.</w:t>
      </w:r>
      <w:r>
        <w:rPr>
          <w:vanish/>
          <w:highlight w:val="yellow"/>
        </w:rPr>
        <w:t>&gt;&gt;</w:t>
      </w:r>
    </w:p>
    <w:p>
      <w:pPr>
        <w:pStyle w:val="Heading1"/>
        <w:rPr/>
      </w:pPr>
      <w:r>
        <w:rPr/>
        <w:t>Motivering</w:t>
      </w:r>
    </w:p>
    <w:p>
      <w:pPr>
        <w:pStyle w:val="Normal"/>
        <w:rPr/>
      </w:pPr>
      <w:r>
        <w:rPr/>
        <w:t>Med alliansen historiska energiuppgörelse har Sverige fått en långsiktig och stabil grund för energipolitiken, vilket gagnar både jobb, välfärd och miljö. Bland annat innefattar uppgörelsen en kraftfull utbyggnad av vindkraft. År 2020 är målet att 30 TWh svensk vindkraftsel ska produceras. Det ska ställas i relation till de 2 TWh som producerades år 2008.</w:t>
      </w:r>
    </w:p>
    <w:p>
      <w:pPr>
        <w:pStyle w:val="Normaltindrag"/>
        <w:rPr/>
      </w:pPr>
      <w:r>
        <w:rPr>
          <w:color w:val="000000"/>
        </w:rPr>
        <w:t>Det finns stora möjligheter för vindkraften att växa som andel av energimixen i Sverige, men det finns också problem. När utbyggnaden skett i närheten av hushåll har det ofta resulterat i överklaganden och utdragna processer eftersom det inte funnits ett lokalt inflytande. Med lokalt och regionalt delägande ändras dock attityden eftersom man får ta del av förtjänsten. Många svenskar har upptäckt fördelen med att äga ett vindkraftverk, och intresset har ökat de senaste åren. Omkring 10 procent av all vindkraft ägs idag av medlemmar i ekonomiska föreningar.</w:t>
      </w:r>
    </w:p>
    <w:p>
      <w:pPr>
        <w:pStyle w:val="Normaltindrag"/>
        <w:rPr/>
      </w:pPr>
      <w:r>
        <w:rPr>
          <w:color w:val="000000"/>
        </w:rPr>
        <w:t>Andelsägare går själva in och finansierar uppförandet av ett nytt vindkraftverk och blir därmed sina egna elproducenter. Eftersom driftskostnaderna – efter en investering på i genomsnitt 70 000–80 000 kronor – är låga blir det löpande elpriset för andelsägare lägre än för vanliga elkonsumenter.</w:t>
      </w:r>
    </w:p>
    <w:p>
      <w:pPr>
        <w:pStyle w:val="Normaltindrag"/>
        <w:rPr/>
      </w:pPr>
      <w:r>
        <w:rPr>
          <w:color w:val="000000"/>
        </w:rPr>
        <w:t>På grund av ett ställningstagande från Skatteverket från den 19 juni 2008 riskerar den positiva utvecklingen med fler andelsägda vindkraftverk dock att brytas. Beslutet innebär att en uttagsbeskattning ska göras på mellanskillnaden av medlemmarnas självkostnadspris och marknadspriset på den nordiska elbörsen Nordpool.</w:t>
      </w:r>
    </w:p>
    <w:p>
      <w:pPr>
        <w:pStyle w:val="Normaltindrag"/>
        <w:rPr/>
      </w:pPr>
      <w:r>
        <w:rPr>
          <w:color w:val="000000"/>
        </w:rPr>
        <w:t>Ett företag eller en privatperson som har råd att investera i ett helt vind</w:t>
      </w:r>
      <w:r>
        <w:rPr/>
        <w:t>kraftverk behöver inte betala denna extraskatt. Det är enbart andelsägare som missgynnas. Detta är orättvist och strider dessutom mot regeringens strävan att snabbt utöka andelen förnybar el. Situationen kan jämföras med den för ägare av andelar i bostadsrättsföreningar som inte beskattas för att deras hyror ligger under marknadspris. Eftersom det för statsbudgeten betyder lite men är av stor vikt för miljön och i ett energipolitiskt perspektiv bör regeringen se över möjligheten att slopa uttagsbeskattningen av andelsägd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keepNext w:val="true"/>
              <w:keepLines/>
              <w:suppressAutoHyphens w:val="true"/>
              <w:spacing w:lineRule="exact" w:line="250" w:before="0" w:after="40"/>
              <w:rPr/>
            </w:pPr>
            <w:r>
              <w:rPr/>
              <w:t>Tomas Tob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Margareta B Kjellin och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av andelsägda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0:00Z</dcterms:created>
  <dc:creator>aa0215ab</dc:creator>
  <dc:description>Nya formatmallshantering för förslag+urix bakåtkomp+könamn</dc:description>
  <cp:keywords>Motion2000 090923 1100 5.12</cp:keywords>
  <dc:language>en-US</dc:language>
  <cp:lastModifiedBy>dockonvert</cp:lastModifiedBy>
  <cp:lastPrinted>2009-12-02T15:12:00Z</cp:lastPrinted>
  <dcterms:modified xsi:type="dcterms:W3CDTF">2009-12-02T14:20:00Z</dcterms:modified>
  <cp:revision>2</cp:revision>
  <dc:subject>Uttagsbeskattning av andelsägda vindkraftverk</dc:subject>
  <dc:title>m1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60911108*</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7D5C6087-16B3-4E1F-A207-908C41F2A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00069</vt:lpwstr>
  </property>
  <property fmtid="{D5CDD505-2E9C-101B-9397-08002B2CF9AE}" pid="15" name="MotionarLista">
    <vt:lpwstr>Kjellin, Margareta B (m)\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 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och Tomas Tobé (m)</vt:lpwstr>
  </property>
  <property fmtid="{D5CDD505-2E9C-101B-9397-08002B2CF9AE}" pid="24" name="Motionsnummer">
    <vt:lpwstr>Sk375</vt:lpwstr>
  </property>
  <property fmtid="{D5CDD505-2E9C-101B-9397-08002B2CF9AE}" pid="25" name="NotesUID">
    <vt:lpwstr>anna.ahl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0</vt:lpwstr>
  </property>
  <property fmtid="{D5CDD505-2E9C-101B-9397-08002B2CF9AE}" pid="29" name="PersonGUIDs">
    <vt:lpwstr>PersonGUIDs</vt:lpwstr>
  </property>
  <property fmtid="{D5CDD505-2E9C-101B-9397-08002B2CF9AE}" pid="30" name="ReservUID">
    <vt:lpwstr>aa0215ab</vt:lpwstr>
  </property>
  <property fmtid="{D5CDD505-2E9C-101B-9397-08002B2CF9AE}" pid="31" name="RubrikSvar">
    <vt:lpwstr>Uttagsbeskattning av andelsägda vindkraftverk</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av andelsägda vindkraftver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ahlstrand@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310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1756</vt:lpwstr>
  </property>
  <property fmtid="{D5CDD505-2E9C-101B-9397-08002B2CF9AE}" pid="53" name="urixGuid">
    <vt:lpwstr>{097EBD67-99CA-4C49-89A5-08B5AE41B2D7}</vt:lpwstr>
  </property>
  <property fmtid="{D5CDD505-2E9C-101B-9397-08002B2CF9AE}" pid="54" name="urixOrigin">
    <vt:lpwstr>091202 15:12:31.206</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