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naturgas.</w:t>
      </w:r>
    </w:p>
    <w:p>
      <w:pPr>
        <w:pStyle w:val="Heading1"/>
        <w:rPr/>
      </w:pPr>
      <w:r>
        <w:rPr/>
        <w:t>Motivering</w:t>
      </w:r>
    </w:p>
    <w:p>
      <w:pPr>
        <w:pStyle w:val="Normal"/>
        <w:rPr/>
      </w:pPr>
      <w:r>
        <w:rPr/>
        <w:t>Svensk industri har ett växande behov av energi, trots att en effektivisering av energianvändningen ständigt sker. Enligt en ny prognos från Energimyndigheten (augusti 2005) kommer industrins energibehov att öka med mer än 6 TWh fram till 2007. Tillskottet av ny energi måste vara mer än så eftersom det samtidigt finns en strävan att ersätta kol och olja. Elanvändningen i industrin kommer att öka med 1,9 TWh de närmaste åren, enligt Energimyndigheten.</w:t>
      </w:r>
    </w:p>
    <w:p>
      <w:pPr>
        <w:pStyle w:val="Normaltindrag"/>
        <w:rPr/>
      </w:pPr>
      <w:r>
        <w:rPr/>
        <w:t>Till följd av en misslyckad näringspolitik har Sverige gått miste om stora investeringar i industrin. En del av den svenska industriproduktionen har flyttat utomlands. Jönköpings län har fått kännas vid dessa problem. Därför är det mycket viktigt att politiken ger bättre förutsättningar åt dem som vill flytta produktion till länet eller öka sin befintliga produktion. Annars riskerar vi att förlora ytterligare.</w:t>
      </w:r>
    </w:p>
    <w:p>
      <w:pPr>
        <w:pStyle w:val="Normaltindrag"/>
        <w:rPr/>
      </w:pPr>
      <w:r>
        <w:rPr/>
        <w:t>Naturgas är ett rent och effektivt bränsle som finns tillgängligt i alla stora industriregioner inom EU. Naturgas finns också tillgängligt i södra och västra Sverige upp till och med Gislaved och Gnosjö. Men i huvuddelen av länet saknas tillgång till naturgas. Naturgas saknas också i Mellansverige där naturgas hade kunnat bidra till väsentligt ökad elproduktion i effektiva kraftvärmeverk.</w:t>
      </w:r>
    </w:p>
    <w:p>
      <w:pPr>
        <w:pStyle w:val="Normaltindrag"/>
        <w:rPr/>
      </w:pPr>
      <w:r>
        <w:rPr/>
        <w:t>Naturgas är viktigt för både basindustri, som exempelvis Smurfit-Munksjö i Jönköping, och för småindustri. Viss industriproduktion kräver gasformiga bränslen. Kan naturgas ersätta olja i industrin ger det bättre miljö både inne i fabriken och utanför, dessutom ger det effektivare produktion. Naturgas kan också underlätta ökad användning av biogas för fordon.</w:t>
      </w:r>
    </w:p>
    <w:p>
      <w:pPr>
        <w:pStyle w:val="Normaltindrag"/>
        <w:rPr/>
      </w:pPr>
      <w:r>
        <w:rPr/>
        <w:t>Energipolitiken måste skapa en möjlighet för en fortsatt utbyggnad av naturgasförsörjningen norrut från Gislaved, på kommersiella grunder. Då krävs att investerarna har långsiktiga och trygga villkor och att energipolitiken inte skapar osäkerhet, ens i retor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Magdalena Ande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7</w:t>
    </w:r>
    <w:r>
      <w:rPr/>
      <w:fldChar w:fldCharType="end"/>
    </w:r>
  </w:p>
  <w:p>
    <w:pPr>
      <w:pStyle w:val="FSHNormalS5"/>
      <w:rPr/>
    </w:pPr>
    <w:r>
      <w:rPr/>
      <w:fldChar w:fldCharType="begin"/>
    </w:r>
    <w:r>
      <w:rPr/>
      <w:instrText xml:space="preserve"> DOCPROPERTY "MotionarText"</w:instrText>
    </w:r>
    <w:r>
      <w:rPr/>
      <w:fldChar w:fldCharType="separate"/>
    </w:r>
    <w:r>
      <w:rPr/>
      <w:t>av Bengt-Anders Johansson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 för Jönköpings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40:00Z</dcterms:created>
  <dc:creator>Gunilla Mattsson</dc:creator>
  <dc:description/>
  <cp:keywords>Motion2000 050916 1600 v4.16</cp:keywords>
  <dc:language>en-US</dc:language>
  <cp:lastModifiedBy>pr1121aa</cp:lastModifiedBy>
  <cp:lastPrinted>2005-11-25T14:20:00Z</cp:lastPrinted>
  <dcterms:modified xsi:type="dcterms:W3CDTF">2005-11-25T13:20:00Z</dcterms:modified>
  <cp:revision>3</cp:revision>
  <dc:subject>Energi för Jönköpings län</dc:subject>
  <dc:title>N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450069</vt:lpwstr>
  </property>
  <property fmtid="{D5CDD505-2E9C-101B-9397-08002B2CF9AE}" pid="13" name="MotionarLista">
    <vt:lpwstr>Johansson, Bengt-Anders (m)\Andersson, Magda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ngt-Anders Johansson (m), Magdalena Ande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ngt-Anders Johansson och Magdalena Andersson (m)</vt:lpwstr>
  </property>
  <property fmtid="{D5CDD505-2E9C-101B-9397-08002B2CF9AE}" pid="22" name="Motionsnummer">
    <vt:lpwstr>N257</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45</vt:lpwstr>
  </property>
  <property fmtid="{D5CDD505-2E9C-101B-9397-08002B2CF9AE}" pid="27" name="ReservUID">
    <vt:lpwstr>peter jansson</vt:lpwstr>
  </property>
  <property fmtid="{D5CDD505-2E9C-101B-9397-08002B2CF9AE}" pid="28" name="RubrikSvar">
    <vt:lpwstr>Energi för Jönköpings lä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ergi för Jönköpings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450069</vt:lpwstr>
  </property>
  <property fmtid="{D5CDD505-2E9C-101B-9397-08002B2CF9AE}" pid="47" name="nummer">
    <vt:lpwstr>257</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