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agen om offentlig upphandling.</w:t>
      </w:r>
      <w:r>
        <w:rPr>
          <w:vanish/>
          <w:highlight w:val="yellow"/>
        </w:rPr>
        <w:t>&gt;&gt;</w:t>
      </w:r>
    </w:p>
    <w:p>
      <w:pPr>
        <w:pStyle w:val="Heading1"/>
        <w:rPr/>
      </w:pPr>
      <w:r>
        <w:rPr/>
        <w:t>Motivering</w:t>
      </w:r>
    </w:p>
    <w:p>
      <w:pPr>
        <w:pStyle w:val="Normal"/>
        <w:rPr/>
      </w:pPr>
      <w:r>
        <w:rPr/>
        <w:t>Offentlig upphandling utgör en betydande del av Sveriges ekonomi. Uppskattningar visar att den offentliga upphandlingen årligen omsätter mellan 16 och 18 procent av vår bruttonationalprodukt (BNP). Svenska politiker använder försiktighetsprincipen som innebär att lägst anbud får jobbet, men det medför även att i offentlig upphandling döljs en hel del svart verksamhet. Fackföreningarna ser ett ökande problem med kriminell verksamhet i samband med offentligt upphandlade jobb.</w:t>
      </w:r>
    </w:p>
    <w:p>
      <w:pPr>
        <w:pStyle w:val="Normaltindrag"/>
        <w:rPr/>
      </w:pPr>
      <w:r>
        <w:rPr/>
        <w:t>Dessutom visar det sig finnas skillnader i de sociala villkoren. Exempel på detta är Norra länken och Citybanan i Stockholm samt Citytunneln i Malmö. Där hade arbetarna enligt LO rapporten ”När arbetskraftskostnaderna pressar priset 2011” ca 55 % av en Svensk arbetstagares bruttolön. Dessa tre projekt omsatte 36 miljarder kr av skattebetalarnas pengar, men endast 55 % av arbetstagarna var skatte- eller avgiftsskyldiga i Sverige. Vi ser gärna arbetskraft från andra länder än Sverige, men inte på sämre villkor. Många arbetsgivare uppvisar en hemsk människosyn, som drabbar många av våra kamrater från andra länder bland annat i form av sämre löner och arbetsförhållanden. Vi anser att de ska ha samma villkor som svenska arbetare och föreslår därför att lagen ändras så att löner och svenska kollektivavtal ska gälla för alla som utför arbete på den svenska arbetsmarknaden. Vi anser också att den svenska regeringen ska driva den frågan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9</w:t>
    </w:r>
    <w:r>
      <w:rPr/>
      <w:fldChar w:fldCharType="end"/>
    </w:r>
  </w:p>
  <w:p>
    <w:pPr>
      <w:pStyle w:val="FSHNormalS5"/>
      <w:rPr/>
    </w:pPr>
    <w:r>
      <w:rPr/>
      <w:fldChar w:fldCharType="begin"/>
    </w:r>
    <w:r>
      <w:rPr/>
      <w:instrText xml:space="preserve"> DOCPROPERTY "MotionarText"</w:instrText>
    </w:r>
    <w:r>
      <w:rPr/>
      <w:fldChar w:fldCharType="separate"/>
    </w:r>
    <w:r>
      <w:rPr/>
      <w:t>av Kurt Kvarnström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vtal i lagen om offentlig upphandling (LO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0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03T09:57:00Z</cp:lastPrinted>
  <dcterms:modified xsi:type="dcterms:W3CDTF">2012-12-03T09:00:00Z</dcterms:modified>
  <cp:revision>2</cp:revision>
  <dc:subject>Kollektivavtal i lagen om offentlig upphandling (LOU)</dc:subject>
  <dc:title>S7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81453360*</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D59F7612-9107-4EC5-8798-3A60C209A9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710069</vt:lpwstr>
  </property>
  <property fmtid="{D5CDD505-2E9C-101B-9397-08002B2CF9AE}" pid="15" name="MotionarLista">
    <vt:lpwstr>Kvarnström, Kurt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oza Güclü Hedin (S)</vt:lpwstr>
  </property>
  <property fmtid="{D5CDD505-2E9C-101B-9397-08002B2CF9AE}" pid="24" name="Motionsnummer">
    <vt:lpwstr>Fi25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7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ollektivavtal i lagen om offentlig upphandling (LOU)</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llektivavtal i lagen om offentlig upphandling (LOU)</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7071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2311</vt:lpwstr>
  </property>
  <property fmtid="{D5CDD505-2E9C-101B-9397-08002B2CF9AE}" pid="53" name="urixGuid">
    <vt:lpwstr>{30CD2FE9-56DC-476B-B2D3-6D69B32906CA}</vt:lpwstr>
  </property>
  <property fmtid="{D5CDD505-2E9C-101B-9397-08002B2CF9AE}" pid="54" name="urixOrigin">
    <vt:lpwstr>121203 09:57:52.645</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