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ogifta par ska tilldelas gemensam vårdnad efter att pappan frivilligt lämnat faderskapsprov, eftersom nuvarande ordning är diskriminerande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alla lagparagrafer som hänvisar till att ta in barnens åsikter bör tas bort, barn ska inte behöva välja mellan sina föräldrar, och nuvarande ordning är konfliktdrivande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gemensam vårdnad vid alla separationer ska vara norm om det inte finns några tidigare noteringar vid myndigheter om sociala problem i hemm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m ett hem har fungerat klanderfritt i myndigheternas ögon före separationen skall det anses att det kan fortsätta så även efter separationen, det finns inget som visar på motsatsen. Alla dessa beskyllningar som idag framkommer i många tvister visar hur dagens praxis uppmuntrar till användning av overifierade beskyllningar för att vinna mål.</w:t>
      </w:r>
    </w:p>
    <w:p>
      <w:pPr>
        <w:pStyle w:val="Normaltindrag"/>
        <w:rPr/>
      </w:pPr>
      <w:r>
        <w:rPr/>
        <w:t>Med denna motion menas en förändring från ett system där två parter försöker övertyga myndigheterna om den andres tillkortakommanden, till ett system där samhället reagerar endast i de fall där det finns av tredje part iakttagna problem.</w:t>
      </w:r>
    </w:p>
    <w:p>
      <w:pPr>
        <w:pStyle w:val="Normaltindrag"/>
        <w:rPr/>
      </w:pPr>
      <w:r>
        <w:rPr/>
        <w:t>Barn och familjer som hamnar i vårdnadstvister och domstolar lider idag otroligt mycket. Det är dessutom mycket kostsamt för alla parter med en tvist, inte minst domstolarna får stora kostnader som slutligen betalas ur statskassan.</w:t>
      </w:r>
    </w:p>
    <w:p>
      <w:pPr>
        <w:pStyle w:val="Normaltindrag"/>
        <w:rPr/>
      </w:pPr>
      <w:r>
        <w:rPr/>
        <w:t>Som vägledande principer bör gälla:</w:t>
      </w:r>
    </w:p>
    <w:p>
      <w:pPr>
        <w:pStyle w:val="PunktlistaNummer"/>
        <w:numPr>
          <w:ilvl w:val="0"/>
          <w:numId w:val="11"/>
        </w:numPr>
        <w:rPr/>
      </w:pPr>
      <w:r>
        <w:rPr/>
        <w:t>Det kan normalt aldrig vara barnets bästa att helt mista kontakten med den ene föräldern.</w:t>
      </w:r>
    </w:p>
    <w:p>
      <w:pPr>
        <w:pStyle w:val="PunktlistaNummer"/>
        <w:numPr>
          <w:ilvl w:val="0"/>
          <w:numId w:val="11"/>
        </w:numPr>
        <w:spacing w:before="0" w:after="0"/>
        <w:rPr/>
      </w:pPr>
      <w:r>
        <w:rPr/>
        <w:t>Samhället skall endast agera i vårdnadstvister och umgängestvister på grundval av dokumenterade iakttagelser från tredje part om brister i barnets vårdnad och boende, och inte agera baserat på overifierade beskyllningar mellan föräldra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Herrstedt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4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och Carina Herrstedt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äns lika rätt till vårdna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40:00Z</dcterms:created>
  <dc:creator>Mikael Jan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04T15:34:00Z</cp:lastPrinted>
  <dcterms:modified xsi:type="dcterms:W3CDTF">2012-01-04T14:40:00Z</dcterms:modified>
  <cp:revision>2</cp:revision>
  <dc:subject>Mäns lika rätt till vårdnad</dc:subject>
  <dc:title>SD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74916136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B381280-0299-459B-BCCB-95A37931B60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1340069</vt:lpwstr>
  </property>
  <property fmtid="{D5CDD505-2E9C-101B-9397-08002B2CF9AE}" pid="15" name="MotionarLista">
    <vt:lpwstr>Jansson, Mikael (SD)\Herrstedt, Carin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, Carina Herrstedt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och Carina Herrstedt (SD)</vt:lpwstr>
  </property>
  <property fmtid="{D5CDD505-2E9C-101B-9397-08002B2CF9AE}" pid="24" name="Motionsnummer">
    <vt:lpwstr>C408</vt:lpwstr>
  </property>
  <property fmtid="{D5CDD505-2E9C-101B-9397-08002B2CF9AE}" pid="25" name="NotesUID">
    <vt:lpwstr>mikael.jan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34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Mäns lika rätt till vårdna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äns lika rätt till vårdna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mikael.jansso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1340069</vt:lpwstr>
  </property>
  <property fmtid="{D5CDD505-2E9C-101B-9397-08002B2CF9AE}" pid="50" name="nummer">
    <vt:lpwstr>408</vt:lpwstr>
  </property>
  <property fmtid="{D5CDD505-2E9C-101B-9397-08002B2CF9AE}" pid="51" name="partibeteckning">
    <vt:lpwstr>SD</vt:lpwstr>
  </property>
  <property fmtid="{D5CDD505-2E9C-101B-9397-08002B2CF9AE}" pid="52" name="skuggnummer">
    <vt:lpwstr>2975</vt:lpwstr>
  </property>
  <property fmtid="{D5CDD505-2E9C-101B-9397-08002B2CF9AE}" pid="53" name="urixGuid">
    <vt:lpwstr>{B9CF0B6B-1770-44E5-ADCF-CA34A97A917B}</vt:lpwstr>
  </property>
  <property fmtid="{D5CDD505-2E9C-101B-9397-08002B2CF9AE}" pid="54" name="urixOrigin">
    <vt:lpwstr>120104 15:35:28.825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10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