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gg till texten på valsedlar som används vid val till riksdag, landsting och kommuner.</w:t>
      </w:r>
      <w:r>
        <w:rPr>
          <w:vanish/>
          <w:highlight w:val="yellow"/>
        </w:rPr>
        <w:t>&gt;&gt;</w:t>
      </w:r>
    </w:p>
    <w:p>
      <w:pPr>
        <w:pStyle w:val="Heading1"/>
        <w:rPr/>
      </w:pPr>
      <w:r>
        <w:rPr/>
        <w:t>Motivering</w:t>
      </w:r>
    </w:p>
    <w:p>
      <w:pPr>
        <w:pStyle w:val="Normal"/>
        <w:rPr/>
      </w:pPr>
      <w:r>
        <w:rPr/>
        <w:t>I Sverige har vi infört personval. I de fem senaste valen till riksdag, landsting och kommuner har vi använt valsedlar där väljarna haft möjlighet att kryssa för en kandidat på valsedeln. Samtidigt med personvalet beslutades att det fordrades en viss procent av de angivna rösterna till riksdags- (8 procent) och kommun- och landstingsval (5 procent) för att en person ska passera det första namnet på listan.</w:t>
      </w:r>
    </w:p>
    <w:p>
      <w:pPr>
        <w:pStyle w:val="Normaltindrag"/>
        <w:rPr/>
      </w:pPr>
      <w:r>
        <w:rPr/>
        <w:t>Det har visat sig att det finns väljare som inte har förstått sig på detta röstningsförfarande. Texten på valsedlarna har inte varit tillräckligt upplysande. Många väljare har haft den uppfattningen att om man inte kryssar för ett namn, betyder det att man accepterar den ordningsföljd som står på valsedeln.</w:t>
      </w:r>
    </w:p>
    <w:p>
      <w:pPr>
        <w:pStyle w:val="Normaltindrag"/>
        <w:rPr/>
      </w:pPr>
      <w:r>
        <w:rPr/>
        <w:t>På valsedeln står: Du får bara markera en av dessa anmälda kandidater. För att komma till rätta med ovan nämnda missuppfattning inför kommande val anser jag att texten på valsedlar som används vid val till riksdag, landsting och kommuner ska få följande tillägg: Om du inte vill kryssa en kandidat, sätt då ett kryss i denna r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stext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2T10:07:00Z</cp:lastPrinted>
  <dcterms:modified xsi:type="dcterms:W3CDTF">2010-11-02T09:10:00Z</dcterms:modified>
  <cp:revision>2</cp:revision>
  <dc:subject>Tilläggstext på valsedlar</dc:subject>
  <dc:title>fp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70420084*</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82D426AA-9685-4CBC-A4B8-B209AE4299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0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21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Tilläggstext på valsedlar</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äggstext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03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77</vt:lpwstr>
  </property>
  <property fmtid="{D5CDD505-2E9C-101B-9397-08002B2CF9AE}" pid="53" name="urixGuid">
    <vt:lpwstr>{7C08DE58-8B93-47C7-A7B1-1D779059A7F3}</vt:lpwstr>
  </property>
  <property fmtid="{D5CDD505-2E9C-101B-9397-08002B2CF9AE}" pid="54" name="urixOrigin">
    <vt:lpwstr>101102 10:07:13.559</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