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att överväga en översyn av åtgärder som skulle kunna vidtas för att säkerställa att Sverige har en god tandhälsa för alla äld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Sedan 2010 har regeringen ingått årliga överenskommelser med Sveriges Kommuner och Landsting (SKL) om vård och omsorg om de mest sjuka äldre. I dessa överenskommelser har statsbidraget inriktats mot att stödja kommuner och landsting och andra aktörer i att utveckla ett gemensamt långsiktigt systematiskt förbättringsarbete.</w:t>
      </w:r>
    </w:p>
    <w:p>
      <w:pPr>
        <w:pStyle w:val="Normaltindrag"/>
        <w:rPr/>
      </w:pPr>
      <w:r>
        <w:rPr/>
        <w:t>Medel har använts till att stimulera ett ökat engagemang i kvalitetsarbetet.</w:t>
      </w:r>
    </w:p>
    <w:p>
      <w:pPr>
        <w:pStyle w:val="Normaltindrag"/>
        <w:rPr/>
      </w:pPr>
      <w:r>
        <w:rPr/>
        <w:t>Tandvård är hälso- och sjukvård. Tandhälsan är ofta sämre hos äldre enligt olika undersökningar, förlorade tänder behöver ersättas med implantat, broar, proteser m.m.</w:t>
      </w:r>
    </w:p>
    <w:p>
      <w:pPr>
        <w:pStyle w:val="Normaltindrag"/>
        <w:rPr/>
      </w:pPr>
      <w:r>
        <w:rPr/>
        <w:t>Sedan 1999 har landstingen ansvar för att erbjuda uppsökande verksamhet och nödvändig tandvård till dem som har ett varaktigt behov av omfattande vård och omsorg.</w:t>
      </w:r>
    </w:p>
    <w:p>
      <w:pPr>
        <w:pStyle w:val="Normaltindrag"/>
        <w:rPr/>
      </w:pPr>
      <w:r>
        <w:rPr/>
        <w:t>Den uppsökande verksamheten uppvisar stora skillnader beroende på var man bor i landet beträffande besök och information om rättigheten till nödvändiga åtgärder för en bättre tandhälsa för äldre.</w:t>
      </w:r>
    </w:p>
    <w:p>
      <w:pPr>
        <w:pStyle w:val="Normaltindrag"/>
        <w:rPr/>
      </w:pPr>
      <w:r>
        <w:rPr/>
        <w:t>Ur folkhälsosynpunkt och mot bakgrund av skillnader beroende på bostadsort i landet, skulle en bättre nationell samordning kunna ske så att den uppsökande tandvården och informationen om densamma förbättras. Sett i detta perspektiv bör regeringen överväga möjligheten att se över behovet av nya nationella riktlinj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ldres tandhäls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0:00Z</dcterms:created>
  <dc:creator>ea0724aa</dc:creator>
  <dc:description>AD-ändringar</dc:description>
  <cp:keywords>Motion2000 130522:1400 v6.06</cp:keywords>
  <dc:language>en-US</dc:language>
  <cp:lastModifiedBy>dockonvert</cp:lastModifiedBy>
  <cp:lastPrinted>2013-11-21T13:46:00Z</cp:lastPrinted>
  <dcterms:modified xsi:type="dcterms:W3CDTF">2013-11-28T13:00:00Z</dcterms:modified>
  <cp:revision>2</cp:revision>
  <dc:subject>Äldres tandhälsa</dc:subject>
  <dc:title>M1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50380697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35731A3-5FBE-4CD6-94C9-9295AA1621A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043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So313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3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Äldres tandhäls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vS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ldres tandhäls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0430069</vt:lpwstr>
  </property>
  <property fmtid="{D5CDD505-2E9C-101B-9397-08002B2CF9AE}" pid="50" name="nummer">
    <vt:lpwstr>313</vt:lpwstr>
  </property>
  <property fmtid="{D5CDD505-2E9C-101B-9397-08002B2CF9AE}" pid="51" name="partibeteckning">
    <vt:lpwstr>M</vt:lpwstr>
  </property>
  <property fmtid="{D5CDD505-2E9C-101B-9397-08002B2CF9AE}" pid="52" name="skuggnummer">
    <vt:lpwstr>677</vt:lpwstr>
  </property>
  <property fmtid="{D5CDD505-2E9C-101B-9397-08002B2CF9AE}" pid="53" name="urixGuid">
    <vt:lpwstr>{48FB3EEF-F576-4045-8745-72BAAD4B6043}</vt:lpwstr>
  </property>
  <property fmtid="{D5CDD505-2E9C-101B-9397-08002B2CF9AE}" pid="54" name="urixOrigin">
    <vt:lpwstr>131128 13:59:12.406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9-1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