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olika trosriktningars och andra frivilligorganisationers engagemang i palliativ vår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/>
        <w:t>Palliativ vård (lindrande vård) syftar till att ge patienter och närstående så mycket stöd och hjälp som möjligt vid vård i livets slutskede. Det handlar dock inte om att vare sig påskynda eller uppskjuta döden.</w:t>
      </w:r>
    </w:p>
    <w:p>
      <w:pPr>
        <w:pStyle w:val="Normaltindrag"/>
        <w:rPr/>
      </w:pPr>
      <w:r>
        <w:rPr/>
        <w:t>Den första grupp som i Sverige fick palliativ vård var cancerpatienter i livets slutskede. Det rådande synsättet idag är att alla som har behov av palliativ vård ska få det, oavsett diagnos.</w:t>
      </w:r>
    </w:p>
    <w:p>
      <w:pPr>
        <w:pStyle w:val="Normaltindrag"/>
        <w:rPr/>
      </w:pPr>
      <w:r>
        <w:rPr/>
        <w:t>Palliativ vård kan erbjudas i hemmet, på ett sjukhem, på sjukhus eller på en palliativ enhet/hospice. Många olika yrkesgrupper deltar. Närstående – familj, partner och vänner – har en mycket viktig roll.</w:t>
      </w:r>
    </w:p>
    <w:p>
      <w:pPr>
        <w:pStyle w:val="Normaltindrag"/>
        <w:rPr/>
      </w:pPr>
      <w:r>
        <w:rPr/>
        <w:t>Patienter och närstående bör i den palliativa vården erbjudas stöd också av olika trosriktningar och andra frivilligorganisationer. Kommuner och landsting bör i dialog med bland andra kyrkor och samfund analysera på vilket sätt de kan bidra på detta viktiga vårdområde. En utgångspunkt ska i den dialogen vara att Sverige idag är ett mångkulturellt samhälle med många olika trosriktningar.</w:t>
      </w:r>
    </w:p>
    <w:p>
      <w:pPr>
        <w:pStyle w:val="Normaltindrag"/>
        <w:rPr/>
      </w:pPr>
      <w:r>
        <w:rPr/>
        <w:t>Den palliativa vård som finns är i allmänhet bra. Men det finns stora skillnader. På en del håll finns det brister i utbudet och tillgängligheten av palliativ vård. Huvudmännen bör se över behovet av palliativ vård och Social</w:t>
        <w:softHyphen/>
        <w:t>styrelsen bör bevaka utvecklingen så att målet kan nås att palliativ vård kan erbjudas alla som behöver det.</w:t>
      </w:r>
    </w:p>
    <w:p>
      <w:pPr>
        <w:pStyle w:val="Normaltindrag"/>
        <w:rPr/>
      </w:pPr>
      <w:r>
        <w:rPr/>
        <w:t>Regeringen bör vidare ge Socialstyrelsen i uppdrag att i bland annat kontakter med Sveriges Kommuner och Landsting överväga hur olika trosriktningar och andra frivilligorganisationer i ökad utsträckning kan engageras i den palliativa vår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te Wahl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illevi La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sa Lind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eksander Gabelic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gdalena Streijffer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0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3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0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mas Strand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alliativ vår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00:00Z</dcterms:created>
  <dc:creator>Karin Berg</dc:creator>
  <dc:description>TKG-ktrl, MSMQ4mb, PersReg-Distribution mm</dc:description>
  <cp:keywords>Motion2000 070924 1400 v4.92c</cp:keywords>
  <dc:language>en-US</dc:language>
  <cp:lastModifiedBy>dockonvert</cp:lastModifiedBy>
  <cp:lastPrinted>2007-12-06T15:36:00Z</cp:lastPrinted>
  <dcterms:modified xsi:type="dcterms:W3CDTF">2007-12-11T13:00:00Z</dcterms:modified>
  <cp:revision>2</cp:revision>
  <dc:subject>Palliativ vård</dc:subject>
  <dc:title>s28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7</vt:lpwstr>
  </property>
  <property fmtid="{D5CDD505-2E9C-101B-9397-08002B2CF9AE}" pid="3" name="AntalMot">
    <vt:lpwstr>Antal: 6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225304546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79E0A6C-C8AA-4DEE-9C37-312EC62CC78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280320069</vt:lpwstr>
  </property>
  <property fmtid="{D5CDD505-2E9C-101B-9397-08002B2CF9AE}" pid="15" name="MotionarLista">
    <vt:lpwstr>Strand, Thomas (s)\Wahlström, Göte (s)\Larsson, Hillevi (s)\Lindestam, Åsa (s)\Gabelic, Aleksander (s)\Streijffert, Magdale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mas Strand (s), Göte Wahlström (s), Hillevi Larsson (s), Åsa Lindestam (s), Aleksander Gabelic (s), Magdalena Streijffer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mas Strand m.fl. (s)</vt:lpwstr>
  </property>
  <property fmtid="{D5CDD505-2E9C-101B-9397-08002B2CF9AE}" pid="24" name="Motionsnummer">
    <vt:lpwstr>So504</vt:lpwstr>
  </property>
  <property fmtid="{D5CDD505-2E9C-101B-9397-08002B2CF9AE}" pid="25" name="NotesUID">
    <vt:lpwstr>karin.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32</vt:lpwstr>
  </property>
  <property fmtid="{D5CDD505-2E9C-101B-9397-08002B2CF9AE}" pid="29" name="PersonGUIDs">
    <vt:lpwstr>PersonGUIDs</vt:lpwstr>
  </property>
  <property fmtid="{D5CDD505-2E9C-101B-9397-08002B2CF9AE}" pid="30" name="ReservUID">
    <vt:lpwstr>kn1227aa</vt:lpwstr>
  </property>
  <property fmtid="{D5CDD505-2E9C-101B-9397-08002B2CF9AE}" pid="31" name="RubrikSvar">
    <vt:lpwstr>Palliativ vår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alliativ vår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karin.berg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280320069</vt:lpwstr>
  </property>
  <property fmtid="{D5CDD505-2E9C-101B-9397-08002B2CF9AE}" pid="50" name="nummer">
    <vt:lpwstr>504</vt:lpwstr>
  </property>
  <property fmtid="{D5CDD505-2E9C-101B-9397-08002B2CF9AE}" pid="51" name="partibeteckning">
    <vt:lpwstr>s</vt:lpwstr>
  </property>
  <property fmtid="{D5CDD505-2E9C-101B-9397-08002B2CF9AE}" pid="52" name="skuggnummer">
    <vt:lpwstr>2354</vt:lpwstr>
  </property>
  <property fmtid="{D5CDD505-2E9C-101B-9397-08002B2CF9AE}" pid="53" name="urixGuid">
    <vt:lpwstr>{4B9CE6E9-7ECE-4F52-AE90-CDFE4933DA9A}</vt:lpwstr>
  </property>
  <property fmtid="{D5CDD505-2E9C-101B-9397-08002B2CF9AE}" pid="54" name="urixOrigin">
    <vt:lpwstr>071206 15:36:18.066</vt:lpwstr>
  </property>
  <property fmtid="{D5CDD505-2E9C-101B-9397-08002B2CF9AE}" pid="55" name="urixVersion">
    <vt:lpwstr>3.2.0.8</vt:lpwstr>
  </property>
  <property fmtid="{D5CDD505-2E9C-101B-9397-08002B2CF9AE}" pid="56" name="utskottsbeteckning">
    <vt:lpwstr>So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