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kvalificerad yrkesutbildning för branschutvecklare inom besöksnäringen.</w:t>
      </w:r>
      <w:r>
        <w:rPr>
          <w:vanish/>
          <w:highlight w:val="yellow"/>
        </w:rPr>
        <w:t>&gt;&gt;</w:t>
      </w:r>
    </w:p>
    <w:p>
      <w:pPr>
        <w:pStyle w:val="Heading1"/>
        <w:rPr/>
      </w:pPr>
      <w:r>
        <w:rPr/>
        <w:t>Motivering</w:t>
      </w:r>
    </w:p>
    <w:p>
      <w:pPr>
        <w:pStyle w:val="Normal"/>
        <w:rPr/>
      </w:pPr>
      <w:r>
        <w:rPr/>
        <w:t>För att skapa en utveckling av besöksnäringen nationellt, regionalt och lokalt så krävs det utbildad personal. Campus Hultsfred har insett att det finns ett behov av yrkeskunnig personal och avser därför att starta upp en yrkesutbildning för att möta det behov som finns inom besöksnäringen. Campus Hultsfred har tagit fram ett förslag till en utbildning som grundar sig på fyra viktiga hörnstenar: utveckling, kommunikation, utbildning och samverkan. Tanken är att branschutvecklarna ska skapa förutsättningar för en långsiktig utveckling genom att övergripande arbeta för att tillvarata den utvecklingspotential som finns. Professionalismen inom näringen behöver utvecklas och intensifieras.</w:t>
      </w:r>
    </w:p>
    <w:p>
      <w:pPr>
        <w:pStyle w:val="Normaltindrag"/>
        <w:rPr/>
      </w:pPr>
      <w:r>
        <w:rPr/>
        <w:t>Besöksnäringen är en näringsgren som kommer att ha stor betydelse för den regionala och lokala sysselsättningen i framtiden. Besöksnäringen har en mycket stor betydelse för glesbygdens överlevnad och utveckling. Det finns därför ett stort behov av kvalificerad yrkesutbildning för att motsvara de krav som framtiden kommer att ställa på besöksnä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9</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anschutvecklare i besöks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2:20:00Z</dcterms:created>
  <dc:creator>mn0417aa</dc:creator>
  <dc:description>Versal/gemen i partibeteckning. Gemen i tryck för 0910, versal för 1011 och nyare</dc:description>
  <cp:keywords>Motion2000 100701 1830 5.20</cp:keywords>
  <dc:language>en-US</dc:language>
  <cp:lastModifiedBy>dockonvert</cp:lastModifiedBy>
  <cp:lastPrinted>2010-12-05T13:14:00Z</cp:lastPrinted>
  <dcterms:modified xsi:type="dcterms:W3CDTF">2010-12-05T12:20:00Z</dcterms:modified>
  <cp:revision>2</cp:revision>
  <dc:subject>Branschutvecklare i besöksnäring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83218377*</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26DCBA63-056E-46F9-8624-B131A04E3E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2023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Ub359</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23</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Branschutvecklare i besöksnäring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ranschutvecklare i besöksnär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420230069</vt:lpwstr>
  </property>
  <property fmtid="{D5CDD505-2E9C-101B-9397-08002B2CF9AE}" pid="50" name="nummer">
    <vt:lpwstr>359</vt:lpwstr>
  </property>
  <property fmtid="{D5CDD505-2E9C-101B-9397-08002B2CF9AE}" pid="51" name="partibeteckning">
    <vt:lpwstr>S</vt:lpwstr>
  </property>
  <property fmtid="{D5CDD505-2E9C-101B-9397-08002B2CF9AE}" pid="52" name="skuggnummer">
    <vt:lpwstr>1625</vt:lpwstr>
  </property>
  <property fmtid="{D5CDD505-2E9C-101B-9397-08002B2CF9AE}" pid="53" name="urixGuid">
    <vt:lpwstr>{99A720C9-A517-434D-863F-374B284C8A4B}</vt:lpwstr>
  </property>
  <property fmtid="{D5CDD505-2E9C-101B-9397-08002B2CF9AE}" pid="54" name="urixOrigin">
    <vt:lpwstr>101205 13:14:23.396</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0_2010-09-28</vt:lpwstr>
  </property>
  <property fmtid="{D5CDD505-2E9C-101B-9397-08002B2CF9AE}" pid="58" name="Överföringar">
    <vt:r8>0</vt:r8>
  </property>
  <property fmtid="{D5CDD505-2E9C-101B-9397-08002B2CF9AE}" pid="59" name="årsuppgift">
    <vt:lpwstr>201011</vt:lpwstr>
  </property>
</Properties>
</file>