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slut med anledning av regionalt inflytande och ansvarstagande för Gotlandstrafiken.</w:t>
      </w:r>
      <w:r>
        <w:rPr>
          <w:vanish/>
          <w:highlight w:val="yellow"/>
        </w:rPr>
        <w:t>&gt;&gt;</w:t>
      </w:r>
    </w:p>
    <w:p>
      <w:pPr>
        <w:pStyle w:val="Heading1"/>
        <w:rPr/>
      </w:pPr>
      <w:r>
        <w:rPr/>
        <w:t>Motivering</w:t>
      </w:r>
    </w:p>
    <w:p>
      <w:pPr>
        <w:pStyle w:val="Normal"/>
        <w:rPr/>
      </w:pPr>
      <w:r>
        <w:rPr/>
        <w:t>Näringsdepartementet har tillsammans med Gotlands kommun under våren 2010 i en gemensam arbetsgrupp arbetat efter målsättningen att Gotlands kommun (i framtiden regionen) ska ta över ansvaret för nuvarande och kommande trafikavtal angående Gotlandstrafiken, inklusive upphandlingen för kommande perioder. Förslag till avtal för en hållbar finansieringslösning ska också arbetas fram och att staten även fortsättningsvis skall ha ansvaret för finansieringen av trafiken. Det har framgått att överläggningarna med Näringsdepartementet om ett regionalt övertagande av ansvaret för färjetrafiken har under våren förts i en positiv anda.</w:t>
      </w:r>
    </w:p>
    <w:p>
      <w:pPr>
        <w:pStyle w:val="Normaltindrag"/>
        <w:rPr/>
      </w:pPr>
      <w:r>
        <w:rPr/>
        <w:t>I inledningen av detta arbete med ett eventuellt ökat regionalt inflytande alternativt övertagande av ansvar för färjetrafiken var det sagt att frågan skulle behandlas i en av regeringen lämplig aviserad proposition till riksdagen under våren 2010. Så blev inte fallet utan uppfattas nu vara enbart en regeringsfråga.</w:t>
      </w:r>
    </w:p>
    <w:p>
      <w:pPr>
        <w:pStyle w:val="Normaltindrag"/>
        <w:rPr/>
      </w:pPr>
      <w:r>
        <w:rPr/>
        <w:t>En väl fungerande och kvalitativ färjetrafik mellan Gotland och det svenska fastlandet är av avgörande betydelse för Gotlands utveckling och konkurrenskraft i förhållande till övriga delar av Sverige. På samma sätt är det statens ansvar att det finns likvärdiga transportmöjligheter i hela landet och att Gotland i detta avseende inte får ges sämre villkor än övriga landet. Riksdagen har också vid olika tillfällen gett uttryck för detta. Då Gotlandstrafiken ingår som en del i det nationella trafiksystemet, anser jag det av avgörande betydelse att de beslut som möjligt är på väg att ge Gotlands kommun (Region Gotland) ett ansvar för nuvarande och kommande trafikavtal angående Gotlandstrafiken, inklusive upphandlingen för kommande perioder, inte enbart beslutas av regeringen utan att de också underställs riksdagen för prö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7</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lut vid regionalt ansvarstagande för Gotland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0:00Z</dcterms:created>
  <dc:creator>gn0208aa</dc:creator>
  <dc:description>msmq kontroll, ensamt yrkande mm (b: S5 fix för yrk o listkorr)</dc:description>
  <cp:keywords>Motion2000 091126 1500 5.15b</cp:keywords>
  <dc:language>en-US</dc:language>
  <cp:lastModifiedBy>dockonvert</cp:lastModifiedBy>
  <cp:lastPrinted>2010-11-24T15:43:00Z</cp:lastPrinted>
  <dcterms:modified xsi:type="dcterms:W3CDTF">2010-11-24T14:50:00Z</dcterms:modified>
  <cp:revision>2</cp:revision>
  <dc:subject>Beslut vid regionalt ansvarstagande för Gotlandstrafiken</dc:subject>
  <dc:title>s45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76952305*</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8D151CEF-CB87-4A96-B7FA-A7BF80B5D6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3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28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slut vid regionalt ansvarstagande för Gotlandstrafik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lut vid regionalt ansvarstagande för Gotlandstraf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34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184</vt:lpwstr>
  </property>
  <property fmtid="{D5CDD505-2E9C-101B-9397-08002B2CF9AE}" pid="53" name="urixGuid">
    <vt:lpwstr>{CB381364-07A2-42C9-9D7C-44742A3AB54D}</vt:lpwstr>
  </property>
  <property fmtid="{D5CDD505-2E9C-101B-9397-08002B2CF9AE}" pid="54" name="urixOrigin">
    <vt:lpwstr>101124 15:44:23.433</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