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överlåtande av föräldrapeng.</w:t>
      </w:r>
      <w:r>
        <w:rPr>
          <w:vanish/>
          <w:highlight w:val="yellow"/>
        </w:rPr>
        <w:t>&gt;&gt;</w:t>
      </w:r>
    </w:p>
    <w:p>
      <w:pPr>
        <w:pStyle w:val="Heading1"/>
        <w:rPr/>
      </w:pPr>
      <w:r>
        <w:rPr/>
        <w:t>Motivering</w:t>
      </w:r>
    </w:p>
    <w:p>
      <w:pPr>
        <w:pStyle w:val="Normal"/>
        <w:rPr/>
      </w:pPr>
      <w:r>
        <w:rPr/>
        <w:t>Ensamstående vårdnadshavare missgynnas av lagen om de är sjuka. I Sverige lever ett stort antal barn idag med en förälder som har ensam vårdnad.</w:t>
      </w:r>
    </w:p>
    <w:p>
      <w:pPr>
        <w:pStyle w:val="Normaltindrag"/>
        <w:rPr/>
      </w:pPr>
      <w:r>
        <w:rPr/>
        <w:t>I dag kan ensamstående föräldrar inte ge sin föräldrapenning till någon annan om de själva är för sjuka för att hand om barnet.</w:t>
      </w:r>
    </w:p>
    <w:p>
      <w:pPr>
        <w:pStyle w:val="Normaltindrag"/>
        <w:rPr/>
      </w:pPr>
      <w:r>
        <w:rPr/>
        <w:t>Det rådande regelverket tillåter inte ensamstående vårdnadshavare att tillfälligt överlåta föräldrapenning till någon annan, en möjlighet som finns för alla familjer med två vårdnadshavare.</w:t>
      </w:r>
    </w:p>
    <w:p>
      <w:pPr>
        <w:pStyle w:val="Normaltindrag"/>
        <w:rPr/>
      </w:pPr>
      <w:r>
        <w:rPr/>
        <w:t>Nu aviseras möjligheten att på sikt kunna överföra denna föräldrapeng till närstående, när tillfälliga behov uppstår.</w:t>
      </w:r>
    </w:p>
    <w:p>
      <w:pPr>
        <w:pStyle w:val="Normaltindrag"/>
        <w:rPr/>
      </w:pPr>
      <w:r>
        <w:rPr/>
        <w:t>Men ännu bättre vore om föräldern själv kunde välja fritt, vem som är lämpad att ta hand om barnet och därmed få föräldrapengen som ersättning. Det är inte säkert att någon närstående finns, eller de kanske rentav är indisponibla eller olämpliga.</w:t>
      </w:r>
    </w:p>
    <w:p>
      <w:pPr>
        <w:pStyle w:val="Normaltindrag"/>
        <w:rPr/>
      </w:pPr>
      <w:r>
        <w:rPr/>
        <w:t>Det är också angeläget att en ersättning som denna ska kunna beslutas på enklast möjliga sätt i de fall som den utnyttjas.</w:t>
      </w:r>
    </w:p>
    <w:p>
      <w:pPr>
        <w:pStyle w:val="Normaltindrag"/>
        <w:rPr/>
      </w:pPr>
      <w:r>
        <w:rPr/>
        <w:t>Det får inte dröja med beslut och utbetalning, då det kan hindra föräldern från att vilja använda någon icke närstående till uppgiften att ta hand om ba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 av föräldra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Sofia Könberg</dc:creator>
  <dc:description>TKG-ktrl, MSMQ4mb, PersReg-Distribution mm b-&gt;ny fplogga</dc:description>
  <cp:keywords>Motion2000 080912 1800 4.95b</cp:keywords>
  <dc:language>en-US</dc:language>
  <cp:lastModifiedBy>dockonvert</cp:lastModifiedBy>
  <cp:lastPrinted>2008-12-03T10:53:00Z</cp:lastPrinted>
  <dcterms:modified xsi:type="dcterms:W3CDTF">2009-04-01T15:41:00Z</dcterms:modified>
  <cp:revision>2</cp:revision>
  <dc:subject>Överlåtelse av föräldrapeng</dc:subject>
  <dc:title>fp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3493292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7FE7844-70A9-4774-B8B6-B5130A3619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f24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Överlåtelse av föräldrape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 av föräldrape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273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695</vt:lpwstr>
  </property>
  <property fmtid="{D5CDD505-2E9C-101B-9397-08002B2CF9AE}" pid="53" name="urixGuid">
    <vt:lpwstr>{D19F0C02-773C-4369-A718-3D14AB815714}</vt:lpwstr>
  </property>
  <property fmtid="{D5CDD505-2E9C-101B-9397-08002B2CF9AE}" pid="54" name="urixOrigin">
    <vt:lpwstr>090401 17:28:06.14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