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löshetskassan.</w:t>
      </w:r>
      <w:r>
        <w:rPr>
          <w:vanish/>
          <w:highlight w:val="yellow"/>
        </w:rPr>
        <w:t>&gt;&gt;</w:t>
      </w:r>
    </w:p>
    <w:p>
      <w:pPr>
        <w:pStyle w:val="Heading1"/>
        <w:rPr/>
      </w:pPr>
      <w:r>
        <w:rPr/>
        <w:t>Motivering</w:t>
      </w:r>
    </w:p>
    <w:p>
      <w:pPr>
        <w:pStyle w:val="Normal"/>
        <w:rPr/>
      </w:pPr>
      <w:r>
        <w:rPr/>
        <w:t>Arbetslöshetsförsäkringen är en omställningsförsäkring, inte ett bidrag. Försäkringen ska underlätta för den enskilde vid arbetslöshet. Ersättningen från arbetslöshetskassan är en trygghet för den som inte har ett fast arbete, utan tvingas gå emellan olika timanställningar och projekt samt dessemellan uppbära ersättning från a-kassan. Denna trygghet är viktig, speciellt nu när fler arbetsplatser än tidigare har tillfälliga anställningar eller säger upp arbetskraft.</w:t>
      </w:r>
    </w:p>
    <w:p>
      <w:pPr>
        <w:pStyle w:val="Normaltindrag"/>
        <w:rPr/>
      </w:pPr>
      <w:r>
        <w:rPr/>
        <w:t>Att bli arbetslös drabbar inte bara den enskilde hårt utan även deras familj drabbas. Barnen riskerar att känna sig utanför eftersom de inte får gå på dagis på samma villkor som andra barn och familjens ekonomi naggas i kanten. Vid en längre arbetslöshet blir ekonomin i många fall en stor börda för familjerna.</w:t>
      </w:r>
    </w:p>
    <w:p>
      <w:pPr>
        <w:pStyle w:val="Normaltindrag"/>
        <w:rPr/>
      </w:pPr>
      <w:r>
        <w:rPr/>
        <w:t>Vi tycker att arbetsmarknadspolitiken och arbetslöshetskassan ska stötta den arbetssökande att satsa på att få ett nytt jobb och en egen försörjning. Inga arbetslösa ska tvingas att acceptera underbetalda jobb med dåliga arbetsvillkor, därför är en god arbetslöshetskassa viktig.</w:t>
      </w:r>
    </w:p>
    <w:p>
      <w:pPr>
        <w:pStyle w:val="Normaltindrag"/>
        <w:rPr/>
      </w:pPr>
      <w:r>
        <w:rPr/>
        <w:t>Med anledning av detta bör konsekvenserna av det minskade taket i arbetslöshetsförsäkringen ses över. Målsättningen bör vara att höja taket i ersättningen så att fler kan få ersättning med 80 procent av tidigare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18</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Laura Luna</dc:creator>
  <dc:description>TKG-ktrl, MSMQ4mb, PersReg-Distribution mm</dc:description>
  <cp:keywords>Motion2000 080530 1800 4.95</cp:keywords>
  <dc:language>en-US</dc:language>
  <cp:lastModifiedBy>dockonvert</cp:lastModifiedBy>
  <cp:lastPrinted>2008-11-18T09:55:00Z</cp:lastPrinted>
  <dcterms:modified xsi:type="dcterms:W3CDTF">2009-04-01T14:51:00Z</dcterms:modified>
  <cp:revision>2</cp:revision>
  <dc:subject>Arbetslöshetskassan</dc:subject>
  <dc:title>s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71960597*</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595EF5D8-7AB9-435F-B45B-8235A3EF07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01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21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löshetskassa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kass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27001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385</vt:lpwstr>
  </property>
  <property fmtid="{D5CDD505-2E9C-101B-9397-08002B2CF9AE}" pid="53" name="urixGuid">
    <vt:lpwstr>{DF0EC16D-8085-4C04-9F07-58F60F5A5C71}</vt:lpwstr>
  </property>
  <property fmtid="{D5CDD505-2E9C-101B-9397-08002B2CF9AE}" pid="54" name="urixOrigin">
    <vt:lpwstr>090401 16:36:37.74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