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vårdnadsbidraget.</w:t>
      </w:r>
      <w:r>
        <w:rPr>
          <w:vanish/>
          <w:highlight w:val="yellow"/>
        </w:rPr>
        <w:t>&gt;&gt;</w:t>
      </w:r>
    </w:p>
    <w:p>
      <w:pPr>
        <w:pStyle w:val="Heading1"/>
        <w:rPr/>
      </w:pPr>
      <w:r>
        <w:rPr/>
        <w:t>Motivering</w:t>
      </w:r>
    </w:p>
    <w:p>
      <w:pPr>
        <w:pStyle w:val="Normal"/>
        <w:rPr/>
      </w:pPr>
      <w:r>
        <w:rPr/>
        <w:t>Det finns flera argument mot ett vårdnadsbidrag men tyngst väger argumentet att vårdnadsbidraget är en kvinnofälla. Kvinnor stannar hemma i högre utsträckning än män. Ersättningen är 3 000 kr i månaden, och för att klara den låga inkomsten krävs det att den med högst inkomst (oftast mannen) arbetar. Detta innebär att kvinnor halkar efter på arbetsmarknaden. De får sämre löneutveckling, får svårare att bli befordrade samt sämre ålderspension. Kvinnor ökar således sitt ekonomiska beroende av män. Mannen står för pengarna och kvinnorna för omvårdnaden. Vårdnadsbidraget leder bara till att de traditionella könsrollerna förstärks. Därför bör vårdnadsbidrag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9: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2T11:09:00Z</cp:lastPrinted>
  <dcterms:modified xsi:type="dcterms:W3CDTF">2012-11-14T13:49:00Z</dcterms:modified>
  <cp:revision>2</cp:revision>
  <dc:subject>Avskaffa vårdnadsbidraget</dc:subject>
  <dc:title>S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2865215*</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7C8AE8D4-260B-4902-89A7-6C12A19D2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1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f25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vskaffa vårdnadsbidrag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41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823</vt:lpwstr>
  </property>
  <property fmtid="{D5CDD505-2E9C-101B-9397-08002B2CF9AE}" pid="53" name="urixGuid">
    <vt:lpwstr>{FA403221-58C1-45F2-BB09-BB0BD909859E}</vt:lpwstr>
  </property>
  <property fmtid="{D5CDD505-2E9C-101B-9397-08002B2CF9AE}" pid="54" name="urixOrigin">
    <vt:lpwstr>121112 11:10:36.39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