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Vägverket i uppdrag att öka framkomligheten och säkerheten på väg 67 mellan Valbo och Västerås.</w:t>
      </w:r>
    </w:p>
    <w:p>
      <w:pPr>
        <w:pStyle w:val="Heading1"/>
        <w:rPr/>
      </w:pPr>
      <w:r>
        <w:rPr/>
        <w:t>Motivering</w:t>
      </w:r>
    </w:p>
    <w:p>
      <w:pPr>
        <w:pStyle w:val="Normal"/>
        <w:rPr/>
      </w:pPr>
      <w:r>
        <w:rPr/>
        <w:t xml:space="preserve">Gävleområdet är norra Sveriges viktigaste kommunikationscentrum. Merparten av all persontrafik till och från Norrland passerar Gävle oavsett om den sker på järnväg eller landsväg. Likaså godstrafiken. Här passerar Ostkustbanan till och från Stockholm–Sundsvall. Till Gävle matar stambanan norrifrån och </w:t>
      </w:r>
      <w:r>
        <w:rPr>
          <w:spacing w:val="-2"/>
        </w:rPr>
        <w:t>om</w:t>
        <w:softHyphen/>
        <w:t xml:space="preserve">vänt. Härifrån går </w:t>
      </w:r>
      <w:r>
        <w:rPr>
          <w:spacing w:val="-4"/>
        </w:rPr>
        <w:t>järnvägstrafik både till och från</w:t>
      </w:r>
      <w:r>
        <w:rPr/>
        <w:t xml:space="preserve"> </w:t>
      </w:r>
      <w:r>
        <w:rPr>
          <w:spacing w:val="-2"/>
        </w:rPr>
        <w:t>Falun och över Avesta</w:t>
      </w:r>
      <w:r>
        <w:rPr/>
        <w:t xml:space="preserve"> Kryl</w:t>
        <w:softHyphen/>
        <w:t>bo. Efter Botniabanans färdigställande kommer antalet tågpassagerare att öka ytterligare. Därför är det tillfredsställande att stationsområdet inne i Gävle centrum har byggts om och ökat passagekapaciteten, liksom att Ostkustbanan söderut genom Norduppland nu rätas ut och förses med dubbelspår.</w:t>
      </w:r>
    </w:p>
    <w:p>
      <w:pPr>
        <w:pStyle w:val="Normaltindrag"/>
        <w:rPr/>
      </w:pPr>
      <w:r>
        <w:rPr/>
        <w:t>Men mycket återstår att göra för att underlätta för fordonstrafiken, särskilt för den godsfraktande. Här passerar E 4 i nord–sydlig riktning och riksväg 80 i öst–västlig riktning, till vilka en rad mindre riksvägar matar stort godstonnage, t.ex. riksvägarna 67, 76 och 272, för att nämna de viktigaste. Av senast tillgängliga fordonsberäkningsstatistik framgår att sträckan Gävle–Valbo efter den fyrfiliga motorvägen riksväg 80 är livligast trafikerad med närmare 2 500 tyngre fordon i medeltal per dygn. Närmare 1 500 tyngre fordonsrörelser registreras för den återstående fyrfilssträckan av riksväg 80 mellan Valbo och Sandviken. Ungefär lika många är registrerade för den vajerförsedda trefilssträckan av E 4 norr om Gävle medan den betydligt större fyrfiliga motorvägssträckan av E 4 söder om Gävle bara uppvisar lite drygt 900 tyngre fordon per dygn. Det som förenar dessa trafikstråk är att de har godtagbar säkerhet med åtskilda körbanor och acceptabel framkomlighet även vid de flesta trafiktoppar.</w:t>
      </w:r>
    </w:p>
    <w:p>
      <w:pPr>
        <w:pStyle w:val="Normaltindrag"/>
        <w:rPr/>
      </w:pPr>
      <w:r>
        <w:rPr/>
        <w:t>Riksväg 67 från Valbo till Västerås däremot, som sväljer närmare 700 tyngre fordonsrörelser per dygn, saknar det mesta av vad som kan kallas godtagbar trafiksäkerhet. Vägen är mestadels påfrestande smal och saknar i mångt och mycket acceptabla omkörningssträckor för den mer snabbgående personbilstrafiken. Riksväg 67 tillhör därmed de trafikfarligaste riksvägarna i norra Sverige. Men eftersom riksväg 67 betyder så mycket för den Norrlandsorienterade fjärrgående godstrafiken till och från kontinenten, över Göteborg, Helsingborg, Malmö och Trelleborg, krävs att skyndsamma framkomlighets- och säkerhetshöjande åtgärder vid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Olof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Yoomi Re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6</w:t>
    </w:r>
    <w:r>
      <w:rPr/>
      <w:fldChar w:fldCharType="end"/>
    </w:r>
  </w:p>
  <w:p>
    <w:pPr>
      <w:pStyle w:val="FSHNormalS5"/>
      <w:rPr/>
    </w:pPr>
    <w:r>
      <w:rPr/>
      <w:fldChar w:fldCharType="begin"/>
    </w:r>
    <w:r>
      <w:rPr/>
      <w:instrText xml:space="preserve"> DOCPROPERTY "MotionarText"</w:instrText>
    </w:r>
    <w:r>
      <w:rPr/>
      <w:fldChar w:fldCharType="separate"/>
    </w:r>
    <w:r>
      <w:rPr/>
      <w:t>av Per-Olof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67 mellan Valbo och Väster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24:00Z</dcterms:created>
  <dc:creator>eva ullberg</dc:creator>
  <dc:description/>
  <cp:keywords>Motion2000 050916 1600 v4.16</cp:keywords>
  <dc:language>en-US</dc:language>
  <cp:lastModifiedBy>pr1121aa</cp:lastModifiedBy>
  <cp:lastPrinted>2006-01-19T08:16:00Z</cp:lastPrinted>
  <dcterms:modified xsi:type="dcterms:W3CDTF">2006-01-19T07:16:00Z</dcterms:modified>
  <cp:revision>10</cp:revision>
  <dc:subject>Riksväg 67 mellan Valbo och Västerås</dc:subject>
  <dc:title>T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360069</vt:lpwstr>
  </property>
  <property fmtid="{D5CDD505-2E9C-101B-9397-08002B2CF9AE}" pid="13" name="MotionarLista">
    <vt:lpwstr>Svensson, Per-Olof (s)\Bohlin, Sinikka (s)\Lindestam, Åsa (s)\Pärssinen, Raimo (s)\Renström, Yoom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Olof Svensson (s), Sinikka Bohlin (s), Åsa Lindestam (s), Raimo Pärssinen (s), Yoomi Re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Olof Svensson m.fl. (s)</vt:lpwstr>
  </property>
  <property fmtid="{D5CDD505-2E9C-101B-9397-08002B2CF9AE}" pid="22" name="Motionsnummer">
    <vt:lpwstr>T516</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36</vt:lpwstr>
  </property>
  <property fmtid="{D5CDD505-2E9C-101B-9397-08002B2CF9AE}" pid="27" name="ReservUID">
    <vt:lpwstr>peter jansson</vt:lpwstr>
  </property>
  <property fmtid="{D5CDD505-2E9C-101B-9397-08002B2CF9AE}" pid="28" name="RubrikSvar">
    <vt:lpwstr>Riksväg 67 mellan Valbo och Västerås</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Riksväg 67 mellan Valbo och Väster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30360069</vt:lpwstr>
  </property>
  <property fmtid="{D5CDD505-2E9C-101B-9397-08002B2CF9AE}" pid="47" name="nummer">
    <vt:lpwstr>516</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