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terrorstämpla hizbullah.</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terrorstämplar hizbullah.</w:t>
      </w:r>
      <w:r>
        <w:rPr>
          <w:vanish/>
          <w:highlight w:val="yellow"/>
        </w:rPr>
        <w:t>&gt;&gt;</w:t>
      </w:r>
    </w:p>
    <w:p>
      <w:pPr>
        <w:pStyle w:val="Heading1"/>
        <w:rPr/>
      </w:pPr>
      <w:r>
        <w:rPr/>
        <w:t>Motivering</w:t>
      </w:r>
    </w:p>
    <w:p>
      <w:pPr>
        <w:pStyle w:val="Normal"/>
        <w:rPr/>
      </w:pPr>
      <w:r>
        <w:rPr>
          <w:color w:val="000000"/>
        </w:rPr>
        <w:t>Sedan Israel evakuerade Gazaremsan och inledde byggandet av den omdiskuterade säkerhetsbarriären mot Västbanken har antalet självmordsbombningar minskat drastiskt. Grupper som Hamas och Hizbullah har därför bytt taktik, nu inriktar man sig på urskillningslösa terrorbombningar av israelisk mark. Eftersom hanteringen av raketerna blandar in fler stater än Israel (Libanon och Syrien), riskeras hela regionens stabilitet. Sommaren 2006 visade Hizbullah att man har kapaciteten att utlösa ett regionalt krig. De eskalerande terrorbombningarna av israeliskt territorium (i kombination med mord och kidnappning av israeliska soldater) ledde till ett månadslångt krig, med många flyktingar, skadade och dödade på båda sidor av gränsen. Risken för en eskalering var överhängande.</w:t>
      </w:r>
    </w:p>
    <w:p>
      <w:pPr>
        <w:pStyle w:val="Normaltindrag"/>
        <w:rPr/>
      </w:pPr>
      <w:r>
        <w:rPr/>
        <w:t>Hizbuollah fungerar som en stat i staten Libanon. Finansierat av Iran och uppbackat av Irans allierade Syrien har det helt enkelt varit för starkt för att avhysas eller avväpnas.</w:t>
      </w:r>
    </w:p>
    <w:p>
      <w:pPr>
        <w:pStyle w:val="Normaltindrag"/>
        <w:rPr/>
      </w:pPr>
      <w:r>
        <w:rPr/>
        <w:t>För närvarande gäller en vapenvila övervakad av FN. Det är lika viktigt att omvärlden agerar för att försvaga organisationer som stödjer och utför terrorism som det är att hjälpa de som agerar på fredlig och demokratisk väg. Europeiska unionen har terrorstämplat Hamas, men ännu inte fattat samma beslut rörande Hizbullah i sin helhet (endast en gren). Nederländerna har valt att terrorstämpla hela Hizbullah. Det bör Sverige också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2</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rrorstämpling av hizbulla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sn0422ab</dc:creator>
  <dc:description>TKG-ktrl, MSMQ4mb, PersReg-Distribution mm</dc:description>
  <cp:keywords>Motion2000 070919 1700 v4.92b</cp:keywords>
  <dc:language>en-US</dc:language>
  <cp:lastModifiedBy>dockonvert</cp:lastModifiedBy>
  <cp:lastPrinted>2007-12-06T07:44:00Z</cp:lastPrinted>
  <dcterms:modified xsi:type="dcterms:W3CDTF">2007-12-11T11:40:00Z</dcterms:modified>
  <cp:revision>2</cp:revision>
  <dc:subject>Terrorstämpling av hizbullah</dc:subject>
  <dc:title>m1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5835825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67F9000-598C-4527-A405-9D8AE81A8D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7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U322</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7</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Terrorstämpling av hizbullah</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errorstämpling av hizbullah</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7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2590</vt:lpwstr>
  </property>
  <property fmtid="{D5CDD505-2E9C-101B-9397-08002B2CF9AE}" pid="53" name="urixGuid">
    <vt:lpwstr>{F66C3C73-85F6-4F65-B68C-0EC1F538C80E}</vt:lpwstr>
  </property>
  <property fmtid="{D5CDD505-2E9C-101B-9397-08002B2CF9AE}" pid="54" name="urixOrigin">
    <vt:lpwstr>071206 07:44:25.32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