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ge Konkurrensverket i uppdrag att löpande upprätta statistik om offentliga upphandlingar.</w:t>
      </w:r>
      <w:r>
        <w:rPr>
          <w:vanish/>
          <w:highlight w:val="yellow"/>
        </w:rPr>
        <w:t>&gt;&gt;</w:t>
      </w:r>
    </w:p>
    <w:p>
      <w:pPr>
        <w:pStyle w:val="Heading1"/>
        <w:rPr/>
      </w:pPr>
      <w:r>
        <w:rPr/>
        <w:t>Motivering</w:t>
      </w:r>
    </w:p>
    <w:p>
      <w:pPr>
        <w:pStyle w:val="Normal"/>
        <w:rPr/>
      </w:pPr>
      <w:r>
        <w:rPr/>
        <w:t xml:space="preserve">I Konkurrensverkets rapport 2012:3 ”Siffror och fakta om offentlig upphandling” skriver generaldirektör Dan Sjöblom bland annat följande i förordet: </w:t>
      </w:r>
    </w:p>
    <w:p>
      <w:pPr>
        <w:pStyle w:val="Citat"/>
        <w:rPr/>
      </w:pPr>
      <w:r>
        <w:rPr/>
        <w:t>Konkurrensverket och många andra har påpekat att statistiken om offentliga upphandlingar inte haft tillräcklig kvalitet för att den ska kunna användas för analyser eller för att följa hur upphandlingen utvecklas. Särskilt olyckligt är det att det saknats underlag för att bedöma om upphandlingarna är effektiva och leder till konkurrens.</w:t>
      </w:r>
    </w:p>
    <w:p>
      <w:pPr>
        <w:pStyle w:val="Normal"/>
        <w:rPr/>
      </w:pPr>
      <w:r>
        <w:rPr/>
        <w:t>I samma rapport uppskattas att svenska myndigheter upphandlar varor och tjänster för 500–600 miljarder per år, vilket är en betydande del av svensk ekonomi. Sverigedemokraterna ser det som alarmerande att statistiken är bristfällig, speciellt då syftet med LoU är att förbättra konkurrens vid offentliga upphandlingar – något som inte går att bedöma med nuvarande statistiska underlag.</w:t>
      </w:r>
    </w:p>
    <w:p>
      <w:pPr>
        <w:pStyle w:val="Normaltindrag"/>
        <w:rPr/>
      </w:pPr>
      <w:r>
        <w:rPr/>
        <w:t>Sveriges regering har tillsatt en utredning med namnet ”</w:t>
      </w:r>
      <w:r>
        <w:rPr>
          <w:i/>
        </w:rPr>
        <w:t>Upphandlingsutredningen 2010”</w:t>
      </w:r>
      <w:r>
        <w:rPr/>
        <w:t xml:space="preserve"> dit Konkurrensverket har lämnat förslag på hur framtida upphandlingsstatistik bör upprättas, samt metod för detta ändamål. Bland annat föreslås det att statistik hämtas ur annonsdatabaser, som Visma Opic (f.d. Allego). Upphandlingsutredningen skall lämna sitt slutbetänkande senast den 1:a december (vilket blir den 30 november då 1/12 är en lördag).</w:t>
      </w:r>
    </w:p>
    <w:p>
      <w:pPr>
        <w:pStyle w:val="Normaltindrag"/>
        <w:rPr/>
      </w:pPr>
      <w:r>
        <w:rPr/>
        <w:t>Då regeringen tillsatt en utredning samt att Konkurrensverket uppmärksammat utredningen om den bristfälliga statistiken ser Sverigedemokraterna med tillförsikt på Upphandlingsutredningens slutbetänkande. Dock menar vi att Konkurrensverket redan 2011 i en rapport</w:t>
      </w:r>
      <w:r>
        <w:rPr>
          <w:rStyle w:val="FootnoteCharacters"/>
          <w:rStyle w:val="FootnoteAnchor"/>
        </w:rPr>
        <w:footnoteReference w:id="2"/>
      </w:r>
      <w:r>
        <w:rPr/>
        <w:t xml:space="preserve"> lämnat tillräckligt underlag för att besluta om att sådan förbättrad statistik skall upprättas. Vi menar även att Konkurrensverket genom sina rapporter visat vid flera tillfällen att verket är väl lämpat för ett sådant uppdrag där löpande upphandlingsstatistik skall upprättas.</w:t>
      </w:r>
    </w:p>
    <w:p>
      <w:pPr>
        <w:pStyle w:val="Normaltindrag"/>
        <w:rPr/>
      </w:pPr>
      <w:r>
        <w:rPr/>
        <w:t>Då en fullgod statistik över offentliga upphandlingar är av särskilt intresse både för beslutsfattare och för allmänhet, föreslår vi att riksdagen skall anföra för regeringen som sin mening att Konkurrensverket får i uppdrag att löpande sammanställa statistik över offentliga upphandlingar enligt det förslag till metodik som Konkurrensverket lämnat till Upphandlingsutre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ulia Kronli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i/>
        </w:rPr>
        <w:t>Bättre statistik om offentliga upphandlingar</w:t>
      </w:r>
      <w:r>
        <w:rPr/>
        <w:t>,</w:t>
      </w:r>
      <w:r>
        <w:rPr>
          <w:i/>
        </w:rPr>
        <w:t xml:space="preserve"> </w:t>
      </w:r>
      <w:r>
        <w:rPr/>
        <w:t xml:space="preserve">Konkurrensverket 201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5</w:t>
    </w:r>
    <w:r>
      <w:rPr/>
      <w:fldChar w:fldCharType="end"/>
    </w:r>
  </w:p>
  <w:p>
    <w:pPr>
      <w:pStyle w:val="FSHNormalS5"/>
      <w:rPr/>
    </w:pPr>
    <w:r>
      <w:rPr/>
      <w:fldChar w:fldCharType="begin"/>
    </w:r>
    <w:r>
      <w:rPr/>
      <w:instrText xml:space="preserve"> DOCPROPERTY "MotionarText"</w:instrText>
    </w:r>
    <w:r>
      <w:rPr/>
      <w:fldChar w:fldCharType="separate"/>
    </w:r>
    <w:r>
      <w:rPr/>
      <w:t>av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istik om offentliga 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0:00Z</dcterms:created>
  <dc:creator>ja0716aa</dc:creator>
  <dc:description>Större EAN, fria namnval (prtimotion etc), a4-funktionen, nya v-loggan, grönmarkering, basdialogen mm</dc:description>
  <cp:keywords>Motion2000 120821:1120 v6.03</cp:keywords>
  <dc:language>en-US</dc:language>
  <cp:lastModifiedBy>dockonvert</cp:lastModifiedBy>
  <cp:lastPrinted>2013-01-17T10:03:00Z</cp:lastPrinted>
  <dcterms:modified xsi:type="dcterms:W3CDTF">2013-01-17T09:10:00Z</dcterms:modified>
  <cp:revision>2</cp:revision>
  <dc:subject>Statistik om offentliga upphandl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17702391*</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CF6DC0C4-A585-474F-A4C9-19A301BB32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180069</vt:lpwstr>
  </property>
  <property fmtid="{D5CDD505-2E9C-101B-9397-08002B2CF9AE}" pid="15" name="MotionarLista">
    <vt:lpwstr>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SD)</vt:lpwstr>
  </property>
  <property fmtid="{D5CDD505-2E9C-101B-9397-08002B2CF9AE}" pid="24" name="Motionsnummer">
    <vt:lpwstr>N395</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1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tatistik om offentliga upphandlingar</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atistik om offentliga upphandl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180069</vt:lpwstr>
  </property>
  <property fmtid="{D5CDD505-2E9C-101B-9397-08002B2CF9AE}" pid="50" name="nummer">
    <vt:lpwstr>395</vt:lpwstr>
  </property>
  <property fmtid="{D5CDD505-2E9C-101B-9397-08002B2CF9AE}" pid="51" name="partibeteckning">
    <vt:lpwstr>SD</vt:lpwstr>
  </property>
  <property fmtid="{D5CDD505-2E9C-101B-9397-08002B2CF9AE}" pid="52" name="skuggnummer">
    <vt:lpwstr>3030</vt:lpwstr>
  </property>
  <property fmtid="{D5CDD505-2E9C-101B-9397-08002B2CF9AE}" pid="53" name="urixGuid">
    <vt:lpwstr>{BC72ABD3-30C8-40A4-984B-E7CBF2D61ACC}</vt:lpwstr>
  </property>
  <property fmtid="{D5CDD505-2E9C-101B-9397-08002B2CF9AE}" pid="54" name="urixOrigin">
    <vt:lpwstr>130117 10:05:33.20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