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enkla deklarationen för företag.</w:t>
      </w:r>
      <w:r>
        <w:rPr>
          <w:vanish/>
          <w:highlight w:val="yellow"/>
        </w:rPr>
        <w:t>&gt;&gt;</w:t>
      </w:r>
    </w:p>
    <w:p>
      <w:pPr>
        <w:pStyle w:val="Heading1"/>
        <w:rPr/>
      </w:pPr>
      <w:r>
        <w:rPr/>
        <w:t>Motivering</w:t>
      </w:r>
    </w:p>
    <w:p>
      <w:pPr>
        <w:pStyle w:val="Normal"/>
        <w:rPr/>
      </w:pPr>
      <w:r>
        <w:rPr/>
        <w:t xml:space="preserve">Många företagare påpekar att man upplever att det går åt mer tid och fler bilagor idag för att deklarera. Vår ambition är den motsatta, regeringen arbetar aktivt för att försöka minska byråkratin och administrativa kostnader för våra företag. </w:t>
      </w:r>
    </w:p>
    <w:p>
      <w:pPr>
        <w:pStyle w:val="Normaltindrag"/>
        <w:rPr/>
      </w:pPr>
      <w:r>
        <w:rPr/>
        <w:t xml:space="preserve">Antalet bilagor till deklarationer har ökat och regeringen behöver se över varför och undanröja eventuella regler så att antalet deklarationsbilagor minimeras. Vi behöver se över hur vi kan förenkla deklarationerna och minska regelverket ytterligare för våra företag och därmed minska deras kostna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51</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klarationer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0:00Z</dcterms:created>
  <dc:creator>fa0703aa</dc:creator>
  <dc:description>TKG-ktrl, MSMQ4mb, PersReg-Distribution mm b-&gt;ny fplogga</dc:description>
  <cp:keywords>Motion2000 080912 1800 4.95b</cp:keywords>
  <dc:language>en-US</dc:language>
  <cp:lastModifiedBy>dockonvert</cp:lastModifiedBy>
  <cp:lastPrinted>2009-02-16T14:24:00Z</cp:lastPrinted>
  <dcterms:modified xsi:type="dcterms:W3CDTF">2009-04-02T16:30:00Z</dcterms:modified>
  <cp:revision>2</cp:revision>
  <dc:subject>Deklarationer för företag</dc:subject>
  <dc:title>m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Deklarationer för företag</vt:lpwstr>
  </property>
  <property fmtid="{D5CDD505-2E9C-101B-9397-08002B2CF9AE}" pid="6" name="Checksum">
    <vt:lpwstr>*000743664765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ABF78D1-CFFC-40DB-8C78-6B62C8B5CC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02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451</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02</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Deklarationer för företa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klarationer för föret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02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3089</vt:lpwstr>
  </property>
  <property fmtid="{D5CDD505-2E9C-101B-9397-08002B2CF9AE}" pid="53" name="urixGuid">
    <vt:lpwstr>{3A5AB5F8-761A-4D78-93AF-9A17BDF7BB7B}</vt:lpwstr>
  </property>
  <property fmtid="{D5CDD505-2E9C-101B-9397-08002B2CF9AE}" pid="54" name="urixOrigin">
    <vt:lpwstr>090402 18:21:49.49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