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som i motionen anförs om att preskriptionstiden för mord snarast tas bort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som i motionen anförs om att se över preskriptionstiden för våldsbrott, med målet att preskriptionstiden avskaffas för brott där den nya tekniken kan användas i bevishänseende för uppklarande av brott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nya DNA-tekniken ger större möjligheter än tidigare att lösa svåra våldsbrott, och ingen kan egentligen förutse hur tekniken kommer att utvecklas.</w:t>
      </w:r>
    </w:p>
    <w:p>
      <w:pPr>
        <w:pStyle w:val="Normaltindrag"/>
        <w:rPr/>
      </w:pPr>
      <w:r>
        <w:rPr/>
        <w:t>Många äldre brott har med den nya tekniken kunnat klaras upp, och därför känns preskriptionstid som ett förlegat och föråldrat förhållningssätt vid t.ex. mord/dråp, våldtäkt eller andra grova våldsbrott.</w:t>
      </w:r>
    </w:p>
    <w:p>
      <w:pPr>
        <w:pStyle w:val="Normaltindrag"/>
        <w:rPr/>
      </w:pPr>
      <w:r>
        <w:rPr/>
        <w:t>Reglerna om preskriptionstider måste snarast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ritt-Marie Lindk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ritt-Marie Lindkvis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vissa preskriptionsti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28:00Z</dcterms:created>
  <dc:creator>Ulf Nordlinder</dc:creator>
  <dc:description/>
  <cp:keywords>Motion2000 050916 1600 v4.16</cp:keywords>
  <dc:language>en-US</dc:language>
  <cp:lastModifiedBy>pr1121aa</cp:lastModifiedBy>
  <cp:lastPrinted>2005-11-21T11:48:00Z</cp:lastPrinted>
  <dcterms:modified xsi:type="dcterms:W3CDTF">2006-01-19T08:47:00Z</dcterms:modified>
  <cp:revision>5</cp:revision>
  <dc:subject>Avskaffande av vissa preskriptionstider</dc:subject>
  <dc:title>Ju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80000069</vt:lpwstr>
  </property>
  <property fmtid="{D5CDD505-2E9C-101B-9397-08002B2CF9AE}" pid="13" name="MotionarLista">
    <vt:lpwstr>Lindkvist, Britt-Mari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ritt-Marie Lindkvis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ritt-Marie Lindkvist (s)</vt:lpwstr>
  </property>
  <property fmtid="{D5CDD505-2E9C-101B-9397-08002B2CF9AE}" pid="22" name="Motionsnummer">
    <vt:lpwstr>Ju404</vt:lpwstr>
  </property>
  <property fmtid="{D5CDD505-2E9C-101B-9397-08002B2CF9AE}" pid="23" name="NotesUID">
    <vt:lpwstr>ulf.nordlinder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8000</vt:lpwstr>
  </property>
  <property fmtid="{D5CDD505-2E9C-101B-9397-08002B2CF9AE}" pid="27" name="ReservUID">
    <vt:lpwstr>peter jansson</vt:lpwstr>
  </property>
  <property fmtid="{D5CDD505-2E9C-101B-9397-08002B2CF9AE}" pid="28" name="RubrikSvar">
    <vt:lpwstr>Avskaffande av vissa preskriptionsti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u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Avskaffande av vissa preskriptionsti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ulf.nordlinder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80000069</vt:lpwstr>
  </property>
  <property fmtid="{D5CDD505-2E9C-101B-9397-08002B2CF9AE}" pid="47" name="nummer">
    <vt:lpwstr>404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