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sonal som arbetar med gravt funktionshindrade barn i skolan har en formell utbildning, t.ex. undersköterska.</w:t>
      </w:r>
      <w:r>
        <w:rPr>
          <w:vanish/>
          <w:highlight w:val="yellow"/>
        </w:rPr>
        <w:t>&gt;&gt;</w:t>
      </w:r>
    </w:p>
    <w:p>
      <w:pPr>
        <w:pStyle w:val="Heading1"/>
        <w:rPr/>
      </w:pPr>
      <w:r>
        <w:rPr/>
        <w:t>Motivering</w:t>
      </w:r>
    </w:p>
    <w:p>
      <w:pPr>
        <w:pStyle w:val="Normal"/>
        <w:rPr/>
      </w:pPr>
      <w:r>
        <w:rPr/>
        <w:t>Barn har rätt att känna sig trygga och utvecklas utifrån sina förutsättningar i förskolan, fritidshemmet och skolan. Alla barn behöver stöd i förskolan och skolan. Några behöver särskilt stöd under vissa perioder, andra under hela för- och skoltiden. De barn som har svårigheter, tillexempel på grund av en funktionsnedsättning, har rätt till stöd och hjälp.</w:t>
      </w:r>
    </w:p>
    <w:p>
      <w:pPr>
        <w:pStyle w:val="Normaltindrag"/>
        <w:rPr/>
      </w:pPr>
      <w:r>
        <w:rPr/>
        <w:t>En funktionsnedsättning eller skada behöver inte i sig innebära ett handikapp. Det är först när miljön, den fysiska eller den sociala i skolan och samhället, inte kan anpassas till barnet och dess behov, som en funktionsnedsättning blir ett handikapp och ett varaktigt hinder.</w:t>
      </w:r>
    </w:p>
    <w:p>
      <w:pPr>
        <w:pStyle w:val="Normaltindrag"/>
        <w:rPr/>
      </w:pPr>
      <w:r>
        <w:rPr/>
        <w:t>Barn som har en funktionsnedsättning och behöver stöd får det vanligtvis av en assistent. Assistenten hjälper barnen med dagliga aktiviteter som handlar om den personliga omvårdnaden, till exempel att klä på sig, gå på toaletten eller sondmatning.</w:t>
      </w:r>
    </w:p>
    <w:p>
      <w:pPr>
        <w:pStyle w:val="Normaltindrag"/>
        <w:rPr/>
      </w:pPr>
      <w:r>
        <w:rPr/>
        <w:t>Personen hjälper till i kommunikationen och med att strukturera dagen i skolan. I princip kan man säga att assistenten hjälper till med allt som barnet skulle ha gjort själv om han eller hon inte hade haft en fysisk, sensorisk, mental eller intellektuell funktionsnedsättning.</w:t>
      </w:r>
    </w:p>
    <w:p>
      <w:pPr>
        <w:pStyle w:val="Normaltindrag"/>
        <w:rPr/>
      </w:pPr>
      <w:r>
        <w:rPr/>
        <w:t>Idag ställs inga specifika yrkeskrav på de personer som arbetar som assistenter till barn med funktionsnedsättning i skolan. Många gånger kan det vara någon lärare på skolan som helt enkelt blir placerad som assistent och får ta på sig dessa uppgifter. I vissa fall borde det vara ett krav att personer som jobbar som assistenter åt gravt funktionshindrade barn i skolan har en formell utbildning, exempelvis som underskötersk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kompetens för arbete med funktionshindrade bar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0:00Z</dcterms:created>
  <dc:creator>Martin Ståhlgren</dc:creator>
  <dc:description>Nya formatmallshantering för förslag+urix bakåtkomp+könamn</dc:description>
  <cp:keywords>Motion2000 090923 1100 5.12</cp:keywords>
  <dc:language>en-US</dc:language>
  <cp:lastModifiedBy>dockonvert</cp:lastModifiedBy>
  <cp:lastPrinted>2010-02-03T10:39:00Z</cp:lastPrinted>
  <dcterms:modified xsi:type="dcterms:W3CDTF">2010-02-03T09:40:00Z</dcterms:modified>
  <cp:revision>2</cp:revision>
  <dc:subject>Rätt kompetens för arbete med funktionshindrade barn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297663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5513B4EE-A225-4B15-9CE0-B7CE0643E2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07</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Rätt kompetens för arbete med funktionshindrade barn i skol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kompetens för arbete med funktionshindrade barn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70100000008060069</vt:lpwstr>
  </property>
  <property fmtid="{D5CDD505-2E9C-101B-9397-08002B2CF9AE}" pid="50" name="nummer">
    <vt:lpwstr>407</vt:lpwstr>
  </property>
  <property fmtid="{D5CDD505-2E9C-101B-9397-08002B2CF9AE}" pid="51" name="partibeteckning">
    <vt:lpwstr>kd</vt:lpwstr>
  </property>
  <property fmtid="{D5CDD505-2E9C-101B-9397-08002B2CF9AE}" pid="52" name="skuggnummer">
    <vt:lpwstr>2328</vt:lpwstr>
  </property>
  <property fmtid="{D5CDD505-2E9C-101B-9397-08002B2CF9AE}" pid="53" name="urixGuid">
    <vt:lpwstr>{839A4284-0F7A-42EB-BAF6-92885CDD063C}</vt:lpwstr>
  </property>
  <property fmtid="{D5CDD505-2E9C-101B-9397-08002B2CF9AE}" pid="54" name="urixOrigin">
    <vt:lpwstr>100203 10:39:21.584</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