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atsningar på avfall och biogas i svenskt bistå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ledande i världen ifråga om avfallshantering. Vidare besitter Sverige genom flera kommunala bolag kompetens ifråga om biogasproduktion. I debatten kring miljö- och klimathoten är frågan om tekniköverföring av stor betydelse.</w:t>
      </w:r>
    </w:p>
    <w:p>
      <w:pPr>
        <w:pStyle w:val="Normaltindrag"/>
        <w:rPr/>
      </w:pPr>
      <w:r>
        <w:rPr/>
        <w:t>I Sverige har vi kunnande inom flera miljötekniska områden som i lämpliga former borde föras över till länder som är i desperat behov av tekniken. Inom ramen för svenskt klimatbistånd borde avfallshanterings- och biogaskunnande prioriteras. En sådan satsning är också gynnsam för svensk teknikutveckling. Sida borde i samverkan med kommunala bolag och privata aktörer inom avfallshantering och biogasproduktion finna lämpliga former för miljötekniköverföring inom berörda områ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sning på avfall och biogas i svenskt bi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7T14:37:00Z</cp:lastPrinted>
  <dcterms:modified xsi:type="dcterms:W3CDTF">2009-11-27T13:40:00Z</dcterms:modified>
  <cp:revision>2</cp:revision>
  <dc:subject>Satsning på avfall och biogas i svenskt bistånd</dc:subject>
  <dc:title>s16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324756872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7562239-0583-408F-8957-E27173A155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580069</vt:lpwstr>
  </property>
  <property fmtid="{D5CDD505-2E9C-101B-9397-08002B2CF9AE}" pid="15" name="MotionarLista">
    <vt:lpwstr>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(s)</vt:lpwstr>
  </property>
  <property fmtid="{D5CDD505-2E9C-101B-9397-08002B2CF9AE}" pid="24" name="Motionsnummer">
    <vt:lpwstr>U242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58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Satsning på avfall och biogas i svenskt bi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tsning på avfall och biogas i svenskt bi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580069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1078</vt:lpwstr>
  </property>
  <property fmtid="{D5CDD505-2E9C-101B-9397-08002B2CF9AE}" pid="53" name="urixGuid">
    <vt:lpwstr>{F9A1A202-0693-4087-B149-BB6294283F98}</vt:lpwstr>
  </property>
  <property fmtid="{D5CDD505-2E9C-101B-9397-08002B2CF9AE}" pid="54" name="urixOrigin">
    <vt:lpwstr>091127 14:37:16.856</vt:lpwstr>
  </property>
  <property fmtid="{D5CDD505-2E9C-101B-9397-08002B2CF9AE}" pid="55" name="urixVersion">
    <vt:lpwstr>4.0.0.9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