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satser för att utveckla GGVV-regionen.</w:t>
      </w:r>
      <w:r>
        <w:rPr>
          <w:vanish/>
          <w:highlight w:val="yellow"/>
        </w:rPr>
        <w:t>&gt;&gt;</w:t>
      </w:r>
    </w:p>
    <w:p>
      <w:pPr>
        <w:pStyle w:val="Heading1"/>
        <w:rPr/>
      </w:pPr>
      <w:r>
        <w:rPr/>
        <w:t>Motivering</w:t>
      </w:r>
    </w:p>
    <w:p>
      <w:pPr>
        <w:pStyle w:val="Normal"/>
        <w:autoSpaceDE w:val="false"/>
        <w:rPr/>
      </w:pPr>
      <w:r>
        <w:rPr/>
        <w:t>GGVV-regionen (Gnosjö, Gislaved, Värnamo, Vaggeryd) har för många kommit att symbolisera entreprenörsanda. När många andra regioner drabbas av arbetslöshet har GGVV-regionen klarat sig bra. Den beskrivningen är delvis riktig. Men också här märks globaliseringen och den hårdnande konkurrensen. Det är farligt att vila på lagrarna och hänvisa till någon sorts ”anda” inför de utmaningar som också den här regionen står inför.</w:t>
      </w:r>
    </w:p>
    <w:p>
      <w:pPr>
        <w:pStyle w:val="Normaltindrag"/>
        <w:rPr/>
      </w:pPr>
      <w:r>
        <w:rPr/>
        <w:t>Självklart ska vi ta till vara det kunnande och den initiativkraft som finns hos invånarna i GGVV-regionen. För att nå en lyckad lokal och regional näringslivsutveckling krävs att samtliga parter är med i arbetet. Det finns ett starkt näringslivsutbud i våra kommuner i dag, men för framtiden krävs breddning och utveckling för att vi inte skall tappa arbetstillfällen och tillväxt.</w:t>
      </w:r>
    </w:p>
    <w:p>
      <w:pPr>
        <w:pStyle w:val="Normaltindrag"/>
        <w:rPr/>
      </w:pPr>
      <w:r>
        <w:rPr/>
        <w:t>Vi förutsätter ett ökat samarbete mellan politik, fack och företag. Det lokala inflytandet över arbetsmarknaden måste stärkas. Ett centralt perspektiv räcker inte.</w:t>
      </w:r>
    </w:p>
    <w:p>
      <w:pPr>
        <w:pStyle w:val="Normaltindrag"/>
        <w:rPr/>
      </w:pPr>
      <w:r>
        <w:rPr/>
        <w:t>Men det är nödvändigt att också staten tar sitt ansvar. Det gäller bl.a. satsningar på infrastrukturen. De är en nödvändig förutsättning för en fortsatt god utveckling. Vi vill här peka på några angelägna åtgärder.</w:t>
      </w:r>
    </w:p>
    <w:p>
      <w:pPr>
        <w:pStyle w:val="Normaltindrag"/>
        <w:rPr/>
      </w:pPr>
      <w:r>
        <w:rPr/>
        <w:t>Kust-till-kust-banan och Jönköping-Värnamo-Växjö-banans koppling via Götalandsbanan till Göteborg och Stockholm samt söderut via Alvesta ökar kraftigt tillgängligheten nationellt och globalt. Ett fortsatt arbete med att säkerställa och förbättra Kust-till-kust-banans och Värnamo-Jönköpings standard och trafik har en oerhört stor betydelse för regionen.</w:t>
      </w:r>
    </w:p>
    <w:p>
      <w:pPr>
        <w:pStyle w:val="Normaltindrag"/>
        <w:rPr/>
      </w:pPr>
      <w:r>
        <w:rPr/>
        <w:t>Stråken för tung trafik måste synliggöras. Det krävs en rejäl satsning för att knyta ihop Gnosjö med E 4. Det gäller också vägsträckan Gnosjö–Nässjö. Det skulle öka säkerheten och minska tung trafik på olämpliga vägar. Det krävs en fördjupad utredning som beskriver logistiken och framtida möjligheter för regionens godstrafik.</w:t>
      </w:r>
    </w:p>
    <w:p>
      <w:pPr>
        <w:pStyle w:val="Normaltindrag"/>
        <w:rPr/>
      </w:pPr>
      <w:r>
        <w:rPr/>
        <w:t>Det behövs ökade utbildningssatsningar. Inte minst viktigt är att samverkan med Jönköpings tekniska högskola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0</w:t>
    </w:r>
    <w:r>
      <w:rPr/>
      <w:fldChar w:fldCharType="end"/>
    </w:r>
  </w:p>
  <w:p>
    <w:pPr>
      <w:pStyle w:val="FSHNormalS5"/>
      <w:rPr/>
    </w:pPr>
    <w:r>
      <w:rPr/>
      <w:fldChar w:fldCharType="begin"/>
    </w:r>
    <w:r>
      <w:rPr/>
      <w:instrText xml:space="preserve"> DOCPROPERTY "MotionarText"</w:instrText>
    </w:r>
    <w:r>
      <w:rPr/>
      <w:fldChar w:fldCharType="separate"/>
    </w:r>
    <w:r>
      <w:rPr/>
      <w:t>av Carina Hägg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GVV-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2T10:00:00Z</dcterms:modified>
  <cp:revision>2</cp:revision>
  <dc:subject>GGVV-regionen</dc:subject>
  <dc:title>s66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83037022*</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3D3F129-5CEF-44B7-831F-771A11A116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630069</vt:lpwstr>
  </property>
  <property fmtid="{D5CDD505-2E9C-101B-9397-08002B2CF9AE}" pid="15" name="MotionarLista">
    <vt:lpwstr>Hägg, Cari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och Thomas Strand (s)</vt:lpwstr>
  </property>
  <property fmtid="{D5CDD505-2E9C-101B-9397-08002B2CF9AE}" pid="24" name="Motionsnummer">
    <vt:lpwstr>N2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6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GGVV-regione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GVV-reg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63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660</vt:lpwstr>
  </property>
  <property fmtid="{D5CDD505-2E9C-101B-9397-08002B2CF9AE}" pid="53" name="urixGuid">
    <vt:lpwstr>{4B5BC86F-D052-4662-B834-66D2714898A1}</vt:lpwstr>
  </property>
  <property fmtid="{D5CDD505-2E9C-101B-9397-08002B2CF9AE}" pid="54" name="urixOrigin">
    <vt:lpwstr>070302 10:58:09.849</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