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mer sammanhållen integrationspolitik.</w:t>
      </w:r>
      <w:r>
        <w:rPr>
          <w:vanish/>
          <w:highlight w:val="yellow"/>
        </w:rPr>
        <w:t>&gt;&gt;</w:t>
      </w:r>
    </w:p>
    <w:p>
      <w:pPr>
        <w:pStyle w:val="Heading1"/>
        <w:rPr/>
      </w:pPr>
      <w:r>
        <w:rPr/>
        <w:t>Motivering</w:t>
      </w:r>
    </w:p>
    <w:p>
      <w:pPr>
        <w:pStyle w:val="Normal"/>
        <w:rPr/>
      </w:pPr>
      <w:r>
        <w:rPr/>
        <w:t>Nästan 15 % av Sveriges befolkning är född utomlands. Men sysselsättningsgraden är något lägre bland utrikes födda, även om skillnaden är på väg nedåt. En av anledningarna till detta är att det ofta tar flertalet år från det att en människa kommer till Sverige till att samma människa tar sig in på arbetsmarknaden. Människors drivkrafter och idéer måste tas tillvara bättre. Under den förra mandatperioden genomfördes flertalet reformer för att förbättra integrationen, något som bör fortsätta.</w:t>
      </w:r>
    </w:p>
    <w:p>
      <w:pPr>
        <w:pStyle w:val="Normaltindrag"/>
        <w:rPr/>
      </w:pPr>
      <w:r>
        <w:rPr/>
        <w:t>Däremot bör det understrykas att alla människor i Sverige är olika men har gemensamt en vilja att bygga en bra framtid. Sverige ska vara ett land där alla – oavsett kön, politisk övertygelse eller etnisk bakgrund – kan bo tillsammans och ha respekt för varandra. Därför måste vi arbeta mer med attityder och sluta tänka i ”vi”- och ”de”-termer. Integrationspolitiken bör utformas mer i tankebanor kring hur verkligheten ser ut och mindre i tankegångar som tar ”vi” och ”de” som utgångspunkt. Det riskerar annars att skapa två parallella samhällen. Exempelvis skulle olika skatteregler i olika bostadsområden i samma stad cementera segregation istället för att leda till integration. Bra integration bör sätta likabehandling i centrum, inte särbehandling.</w:t>
      </w:r>
    </w:p>
    <w:p>
      <w:pPr>
        <w:pStyle w:val="Normaltindrag"/>
        <w:rPr/>
      </w:pPr>
      <w:r>
        <w:rPr/>
        <w:t>Ett mer sammanhållet perspektiv som ser alla människor i Sverige som en del av samhället, inte en ”vi”- och ”de”-syn, behövs. Möjligheten till en översyn av hur integrationspolitiken kan utgå från ett mer sammanhållet perspektiv som undviker en uppdelning av både människor och bostadsområden i grupper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keepNext w:val="true"/>
              <w:keepLines/>
              <w:suppressAutoHyphens w:val="true"/>
              <w:spacing w:lineRule="exact" w:line="250" w:before="0" w:after="40"/>
              <w:jc w:val="left"/>
              <w:rPr/>
            </w:pPr>
            <w:r>
              <w:rPr/>
              <w:t>Metin Atasev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1</w:t>
    </w:r>
    <w:r>
      <w:rPr/>
      <w:fldChar w:fldCharType="end"/>
    </w:r>
  </w:p>
  <w:p>
    <w:pPr>
      <w:pStyle w:val="FSHNormalS5"/>
      <w:rPr/>
    </w:pPr>
    <w:r>
      <w:rPr/>
      <w:fldChar w:fldCharType="begin"/>
    </w:r>
    <w:r>
      <w:rPr/>
      <w:instrText xml:space="preserve"> DOCPROPERTY "MotionarText"</w:instrText>
    </w:r>
    <w:r>
      <w:rPr/>
      <w:fldChar w:fldCharType="separate"/>
    </w:r>
    <w:r>
      <w:rPr/>
      <w:t>av Eliza Roszkowska Öberg och Metin Atasev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er sammanhållen integration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0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0-23T09:26:00Z</cp:lastPrinted>
  <dcterms:modified xsi:type="dcterms:W3CDTF">2011-11-18T07:00:00Z</dcterms:modified>
  <cp:revision>2</cp:revision>
  <dc:subject>En mer sammanhållen integrationspolitik</dc:subject>
  <dc:title>M0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61416183*</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64C63DC5-8E0D-465F-A6B5-B2385D997F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150069</vt:lpwstr>
  </property>
  <property fmtid="{D5CDD505-2E9C-101B-9397-08002B2CF9AE}" pid="15" name="MotionarLista">
    <vt:lpwstr>Roszkowska Öberg, Eliza (M)\Ataseven, Met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 Metin Atasev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och Metin Ataseven (M)</vt:lpwstr>
  </property>
  <property fmtid="{D5CDD505-2E9C-101B-9397-08002B2CF9AE}" pid="24" name="Motionsnummer">
    <vt:lpwstr>A251</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En mer sammanhållen integrationspolitik</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mer sammanhållen integrations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7700000115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499</vt:lpwstr>
  </property>
  <property fmtid="{D5CDD505-2E9C-101B-9397-08002B2CF9AE}" pid="53" name="urixGuid">
    <vt:lpwstr>{C083B901-7CB0-45FD-BCA3-87CF1C78A884}</vt:lpwstr>
  </property>
  <property fmtid="{D5CDD505-2E9C-101B-9397-08002B2CF9AE}" pid="54" name="urixOrigin">
    <vt:lpwstr>111118 07:56:08.04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