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erbjuda ett företagarkörkort för småföretagare inom grundläggande ekonomi såsom bokföring.</w:t>
      </w:r>
      <w:r>
        <w:rPr>
          <w:vanish/>
          <w:highlight w:val="yellow"/>
        </w:rPr>
        <w:t>&gt;&gt;</w:t>
      </w:r>
    </w:p>
    <w:p>
      <w:pPr>
        <w:pStyle w:val="Heading1"/>
        <w:rPr/>
      </w:pPr>
      <w:r>
        <w:rPr/>
        <w:t>Motivering</w:t>
      </w:r>
    </w:p>
    <w:p>
      <w:pPr>
        <w:pStyle w:val="Normal"/>
        <w:rPr/>
      </w:pPr>
      <w:r>
        <w:rPr/>
        <w:t>I Sverige finns det idag inga krav på näringsidkare om förkunskaper eller branschvana och inte heller några krav på kunskaper om lagar och regler, eller om bokföring, bokslut, mervärdesskatt och arbetsgivaravgifter med mera. Många som startar egna företag har just därför ofta bristande kunskaper om dessa viktiga faktorer. Detta kan i sin tur leda till att näringsidkaren alltför ofta och i onödan får anmärkningar från olika myndigheter, för exempelvis brister i bokföringen.</w:t>
      </w:r>
    </w:p>
    <w:p>
      <w:pPr>
        <w:pStyle w:val="Normaltindrag"/>
        <w:rPr/>
      </w:pPr>
      <w:r>
        <w:rPr/>
        <w:t>Detta skulle man kunna avhjälpa genom att erbjuda nya företagare möjligheten att genomgå en veckolång intensivkurs för att bland annat lära sig grunderna i bokföring och ekonomi. På det viset skulle man kunna hjälpa dessa småföretagare att slippa få anmärkningar och att ibland till och med bli skönstaxerade. Efter denna veckolånga intensivkurs skulle dessa näringsidkare genomgå en examination och därefter få ett företagarkörkort som de kan bifoga till ansökan om registrering av firma till Patent- och registreringsverket, P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7</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körkort för egn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0:00Z</dcterms:created>
  <dc:creator>Gun Aulin</dc:creator>
  <dc:description>Nya formatmallshantering för förslag+urix bakåtkomp+könamn</dc:description>
  <cp:keywords>Motion2000 090923 1100 5.12</cp:keywords>
  <dc:language>en-US</dc:language>
  <cp:lastModifiedBy>dockonvert</cp:lastModifiedBy>
  <cp:lastPrinted>2010-01-07T14:20:00Z</cp:lastPrinted>
  <dcterms:modified xsi:type="dcterms:W3CDTF">2010-01-08T15:30:00Z</dcterms:modified>
  <cp:revision>2</cp:revision>
  <dc:subject>Företagarkörkort för egna företagare</dc:subject>
  <dc:title>s32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29628469*</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D4BFFD71-F811-42CE-84D6-2054DC0272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72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N45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etagarkörkort för egna företag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tagarkörkort för egna 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20720069</vt:lpwstr>
  </property>
  <property fmtid="{D5CDD505-2E9C-101B-9397-08002B2CF9AE}" pid="50" name="nummer">
    <vt:lpwstr>457</vt:lpwstr>
  </property>
  <property fmtid="{D5CDD505-2E9C-101B-9397-08002B2CF9AE}" pid="51" name="partibeteckning">
    <vt:lpwstr>s</vt:lpwstr>
  </property>
  <property fmtid="{D5CDD505-2E9C-101B-9397-08002B2CF9AE}" pid="52" name="skuggnummer">
    <vt:lpwstr>3459</vt:lpwstr>
  </property>
  <property fmtid="{D5CDD505-2E9C-101B-9397-08002B2CF9AE}" pid="53" name="urixGuid">
    <vt:lpwstr>{1B646D34-B7E9-4764-8B3F-45182A1B8698}</vt:lpwstr>
  </property>
  <property fmtid="{D5CDD505-2E9C-101B-9397-08002B2CF9AE}" pid="54" name="urixOrigin">
    <vt:lpwstr>100107 14:21:18.237</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