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kontaktdagar för föräldrar och vårdnadshavare till barn i grundskolan.</w:t>
      </w:r>
      <w:r>
        <w:rPr>
          <w:vanish/>
          <w:highlight w:val="yellow"/>
        </w:rPr>
        <w:t>&gt;&gt;</w:t>
      </w:r>
    </w:p>
    <w:p>
      <w:pPr>
        <w:pStyle w:val="Heading1"/>
        <w:rPr/>
      </w:pPr>
      <w:r>
        <w:rPr/>
        <w:t>Motivering</w:t>
      </w:r>
    </w:p>
    <w:p>
      <w:pPr>
        <w:pStyle w:val="Normal"/>
        <w:rPr/>
      </w:pPr>
      <w:r>
        <w:rPr/>
        <w:t>Den 1 juli 1985 infördes kontaktdagar, d.v.s. dagar då föräldrar och vårdnadshavare kunde ta ledigt för att vara med sina barn i skolan – två dagar per barn och år för barn mellan 4 och 12 år med samma ersättning som vid tillfällig vård av barn. Enligt Lpo 94 ska skolans och vårdnadshavarnas gemensamma ansvar för elevernas skolgång skapa de bästa möjliga förutsättningarna för barns och ungdomars utveckling och lärande. Trots det togs kontaktdagarna bort den 1 juli 1995. I juli 2001 återinförde den socialdemokratiska regeringen äntligen en kontaktdag bara för att slopa den igen i juli 2003. Forskare inom skolans område och lärare är eniga om att föräldrars attityder till skolan, den tid som barnet och föräldrarna tillbringar tillsammans, samtal kring skolan och uppmuntran av barnets studier är faktorer som betyder mycket för barnets framgång i skolan.</w:t>
      </w:r>
    </w:p>
    <w:p>
      <w:pPr>
        <w:pStyle w:val="Normaltindrag"/>
        <w:rPr/>
      </w:pPr>
      <w:r>
        <w:rPr/>
        <w:t>Jag anser att föräldrarollen måste stärkas och föräldrars engagemang ska uppmuntras. Jag vill inte att förslag om föräldrars närvaro bara ska väckas i samband med situationer när det kanske blivit mycket problem i skolan utan en närvaro och ett engagemang ska uppmuntras kontinuerligt. Jag anser därför att kontaktdagar bör återinföras så att ett sådant engagemang blir än mer praktiskt möjligt. Förslagsvis skulle det kunna vara två dagar per elev och läsår från förskoleklass och upp till årskurs 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9</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ktdagar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3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1-01-27T13:24:00Z</cp:lastPrinted>
  <dcterms:modified xsi:type="dcterms:W3CDTF">2011-01-27T12:30:00Z</dcterms:modified>
  <cp:revision>2</cp:revision>
  <dc:subject>Kontaktdagar i grundskolan</dc:subject>
  <dc:title>kd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94738999*</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2C73AA3B-AF57-44E9-AF56-AAD13EAE2F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19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Sf359</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Kontaktdagar i grundskola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taktdagar i grund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6190069</vt:lpwstr>
  </property>
  <property fmtid="{D5CDD505-2E9C-101B-9397-08002B2CF9AE}" pid="50" name="nummer">
    <vt:lpwstr>359</vt:lpwstr>
  </property>
  <property fmtid="{D5CDD505-2E9C-101B-9397-08002B2CF9AE}" pid="51" name="partibeteckning">
    <vt:lpwstr>KD</vt:lpwstr>
  </property>
  <property fmtid="{D5CDD505-2E9C-101B-9397-08002B2CF9AE}" pid="52" name="skuggnummer">
    <vt:lpwstr>2591</vt:lpwstr>
  </property>
  <property fmtid="{D5CDD505-2E9C-101B-9397-08002B2CF9AE}" pid="53" name="urixGuid">
    <vt:lpwstr>{47BC2119-DCB1-475A-A90C-D286EB9A43AE}</vt:lpwstr>
  </property>
  <property fmtid="{D5CDD505-2E9C-101B-9397-08002B2CF9AE}" pid="54" name="urixOrigin">
    <vt:lpwstr>110127 13:25:25.485</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