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regeringen bör överväga att flytta helikopterflottiljen från Malmen till Kallax.</w:t>
      </w:r>
      <w:r>
        <w:rPr>
          <w:vanish/>
          <w:highlight w:val="yellow"/>
        </w:rPr>
        <w:t>&gt;&gt;</w:t>
      </w:r>
    </w:p>
    <w:p>
      <w:pPr>
        <w:pStyle w:val="Heading1"/>
        <w:rPr/>
      </w:pPr>
      <w:r>
        <w:rPr/>
        <w:t>Motivering</w:t>
      </w:r>
    </w:p>
    <w:p>
      <w:pPr>
        <w:pStyle w:val="Normal"/>
        <w:rPr/>
      </w:pPr>
      <w:r>
        <w:rPr/>
        <w:t>Sedan 2004 är försvarets helikopterverksamhet koncentrerad till södra Sverige. Beslutet, som drevs igenom av den dåvarande socialdemokratiska regeringen, innebar bl.a. att arméflygbataljonen i Boden lades ned. Socialdemokraterna drev igenom beslutet trots att Försvarsmakten i sin egen utredning hade kommit fram till en annan slutsats. I HKV 02800:73105 Försvarsmaktens helikoptrar, baseringsförslag drogs följande slutsats: ”AG:s uppfattning är att HKP 14 skall baseras i norr främst därför att det ger den professionalism som erfordras för att, utöver den grundläggande vinterförmågan, kunna utbilda övriga delar av HKP 14-besättningarna i subarktisk miljö. Merkostnaden för att basera HKP 14 i norr motiveras av ett långsiktigt flygsäkerhetstänkande.” Trots dessa slutsatser koncentrerades försvarets helikopterverksamhet till Malmen i försvarsbeslutet 2004. Det är nu dags att riva upp den tidigare socialdemokratiska regeringens beslut att stationera helikopterflottiljen i södra Sverige. Regeringen bör därför överväga att flytta helikopterflottiljen från Malmen till Kallax.</w:t>
      </w:r>
    </w:p>
    <w:p>
      <w:pPr>
        <w:pStyle w:val="Normaltindrag"/>
        <w:rPr/>
      </w:pPr>
      <w:r>
        <w:rPr/>
        <w:t>Helikopterflottiljen har till uppgift att stödja flygvapnet med räddningshelikoptrar, men den huvudsakliga uppgiften är att understödja och samverka med arméförband. 30 km från Kallax ligger landets största armégarnison i Boden. Möjligheten till samverkan och kontinuerlig samövning mellan förbandstyperna är optimal i området, förutsättningarna för helikopterdivisionen att kunna nå verksamhetsmålen är m.a.o. större med en placering nära Boden.</w:t>
      </w:r>
    </w:p>
    <w:p>
      <w:pPr>
        <w:pStyle w:val="Normaltindrag"/>
        <w:rPr/>
      </w:pPr>
      <w:r>
        <w:rPr/>
        <w:t>Förmågan att kunna agera i subarktisk miljö är väsentlig för att svenska förband ska lösa sina uppgifter. Erfarenheterna från de svenska insatserna i Afghanistan och det forna Jugoslavien har</w:t>
      </w:r>
      <w:r>
        <w:rPr>
          <w:rStyle w:val="NormaltindragChar"/>
        </w:rPr>
        <w:t xml:space="preserve"> </w:t>
      </w:r>
      <w:r>
        <w:rPr/>
        <w:t>tydligt visat att förband som har skaffat sig förmåga att agera i subarktisk miljö löser sina uppgifter på ett bättre sätt. En verksamhet baserad i Luleå har därtill även en unik möjlighet att utbilda helikopterbesättningarna i fjällflygning och fjällräddning.</w:t>
      </w:r>
    </w:p>
    <w:p>
      <w:pPr>
        <w:pStyle w:val="Normaltindrag"/>
        <w:rPr/>
      </w:pPr>
      <w:r>
        <w:rPr/>
        <w:t>Kallax i Luleå har en koncession som medger 55 000–60 000 rörelser. När det gäller helikopterverksamheten så är koncessionen anpassad till dagens begränsade verksamhet, vid de tillfällen man har sökt utökat tillstånd för fler helikopterrörelser så har detta beviljats utan problem. F 21 i Luleå är den enda flygflottiljen med miljögodkännande för tre spetsflygdivisioner. Idag nyttjas miljötillståndet enbart för två spetsflygdivisioner. En utökad helikopterverksamhet torde inrymmas i nuvarande koncession då helikopterverksamhet generellt har en mindre miljöpåverkan. En allmän begränsning för helikopterverksamheten utanför given koncession är s.k. ”röda områden”. Dessa är baserade på erfarenheter från verksamheten och anmälda klagomål om buller och innebär därmed en begränsning för verksamheten. Området runt Malmen har ett stort antal sådana röda områden. Verksamheten på Malmen har också begränsningar för flygrörelser för tidpunkter utanför dag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 av helikopterflottiljen till Kalla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0:00Z</dcterms:created>
  <dc:creator>Ole Jörgen Persson</dc:creator>
  <dc:description>AD-ändringar</dc:description>
  <cp:keywords>Motion2000 130522:1400 v6.06</cp:keywords>
  <dc:language>en-US</dc:language>
  <cp:lastModifiedBy>dockonvert</cp:lastModifiedBy>
  <cp:lastPrinted>2013-11-21T15:59:00Z</cp:lastPrinted>
  <dcterms:modified xsi:type="dcterms:W3CDTF">2013-11-21T15:10:00Z</dcterms:modified>
  <cp:revision>2</cp:revision>
  <dc:subject>Flytt av helikopterflottiljen till Kallax</dc:subject>
  <dc:title>M1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2842849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6D699FE-2AFD-444C-8A16-C05BBF37D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4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ö2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6</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Flytt av helikopterflottiljen till Kallax</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ytt av helikopterflottiljen till Kallax</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46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643</vt:lpwstr>
  </property>
  <property fmtid="{D5CDD505-2E9C-101B-9397-08002B2CF9AE}" pid="53" name="urixGuid">
    <vt:lpwstr>{89D63B65-6CEB-4F7C-B693-9ECF73090C28}</vt:lpwstr>
  </property>
  <property fmtid="{D5CDD505-2E9C-101B-9397-08002B2CF9AE}" pid="54" name="urixOrigin">
    <vt:lpwstr>131121 15:59:54.95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