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upplysning om kommunismens brott.</w:t>
      </w:r>
      <w:r>
        <w:rPr>
          <w:vanish/>
          <w:highlight w:val="yellow"/>
        </w:rPr>
        <w:t>&gt;&gt;</w:t>
      </w:r>
    </w:p>
    <w:p>
      <w:pPr>
        <w:pStyle w:val="Heading1"/>
        <w:rPr/>
      </w:pPr>
      <w:r>
        <w:rPr/>
        <w:t>Motivering</w:t>
      </w:r>
    </w:p>
    <w:p>
      <w:pPr>
        <w:pStyle w:val="Normal"/>
        <w:rPr/>
      </w:pPr>
      <w:r>
        <w:rPr/>
        <w:t>Forum för levande historia är en myndighet som ska arbeta med frågor som rör demokrati, tolerans och mänskliga rättigheter. Initialt hade myndigheten till uppgift att informera om nationalsocialismens brott mot mänskligheten. När alliansregeringen tillträdde 2006 fick Forum för levande historia ett breddat uppdrag som bland annat innebar att genomföra ett upplysningsarbete om kommunismens brott mot mänskligheten på likartat sätt som skett kring nationalsocialismen.</w:t>
      </w:r>
    </w:p>
    <w:p>
      <w:pPr>
        <w:pStyle w:val="Normaltindrag"/>
        <w:rPr/>
      </w:pPr>
      <w:r>
        <w:rPr/>
        <w:t xml:space="preserve">I en första fas av projektet har fokus legat på regimerna i Kina, Kambodja och Sovjetunionen. Den aktuella upplysningskampanjen pågick under en stor del av förra mandatperioden. Mot denna bakgrund är det rimligt att det görs en avstämning av resultatet under 2013 syftande till att formulera ett nytt tydligt uppdrag till Forum för levande historia att </w:t>
      </w:r>
      <w:r>
        <w:rPr>
          <w:szCs w:val="24"/>
        </w:rPr>
        <w:t>fortsätta sitt viktiga upplysningsarbete om kommunismens brot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19:00Z</cp:lastPrinted>
  <dcterms:modified xsi:type="dcterms:W3CDTF">2012-12-12T15:30:00Z</dcterms:modified>
  <cp:revision>2</cp:revision>
  <dc:subject>Upplysning om kommunismens brott</dc:subject>
  <dc:title>M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9842346*</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4F664AD9-8EA9-44FB-B42D-C87B0CB06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r27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lysning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lysning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15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631</vt:lpwstr>
  </property>
  <property fmtid="{D5CDD505-2E9C-101B-9397-08002B2CF9AE}" pid="53" name="urixGuid">
    <vt:lpwstr>{73F4FD2D-93F0-43C2-8F44-643C05F4A921}</vt:lpwstr>
  </property>
  <property fmtid="{D5CDD505-2E9C-101B-9397-08002B2CF9AE}" pid="54" name="urixOrigin">
    <vt:lpwstr>121212 16:19:57.62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