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30 september 2005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nnika Nilsson (s) som ledamot i kulturutskottet fr.o.m. den 1 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48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Meddelande om partiledardebatt och allmänpolitisk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Onsdagen den 12 okto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13 oktober kl. 11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ärskild debatt om den psykiatriska vå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Fredagen den 14 oktober kl. 9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ärskild debatt om vissa utsatta bostad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4" w:name="Start"/>
      <w:bookmarkEnd w:id="4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6 av Helena Bargholtz (fp)</w:t>
            </w:r>
          </w:p>
          <w:p>
            <w:pPr>
              <w:pStyle w:val="Normal"/>
              <w:rPr/>
            </w:pPr>
            <w:r>
              <w:rPr/>
              <w:t>Människohan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7 av Kalle Larsson (v)</w:t>
            </w:r>
          </w:p>
          <w:p>
            <w:pPr>
              <w:pStyle w:val="Normal"/>
              <w:rPr/>
            </w:pPr>
            <w:r>
              <w:rPr/>
              <w:t>Rättspraxis efter Göteborgshändelse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1 av Alice Åström (v)</w:t>
            </w:r>
          </w:p>
          <w:p>
            <w:pPr>
              <w:pStyle w:val="Normal"/>
              <w:rPr/>
            </w:pPr>
            <w:r>
              <w:rPr/>
              <w:t>Diplomatiska försäk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3 av Björn Hamilton (m)</w:t>
            </w:r>
          </w:p>
          <w:p>
            <w:pPr>
              <w:pStyle w:val="Normal"/>
              <w:rPr/>
            </w:pPr>
            <w:r>
              <w:rPr/>
              <w:t>Konkurrens inom flygle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4 av Ulf Sjösten (m)</w:t>
            </w:r>
          </w:p>
          <w:p>
            <w:pPr>
              <w:pStyle w:val="Normal"/>
              <w:rPr/>
            </w:pPr>
            <w:r>
              <w:rPr/>
              <w:t>Ekobrottsbekämp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5 av Ulf Sjösten (m)</w:t>
            </w:r>
          </w:p>
          <w:p>
            <w:pPr>
              <w:pStyle w:val="Normal"/>
              <w:rPr/>
            </w:pPr>
            <w:r>
              <w:rPr/>
              <w:t>Förmögenhet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6 av Ulf Sjösten (m)</w:t>
            </w:r>
          </w:p>
          <w:p>
            <w:pPr>
              <w:pStyle w:val="Normal"/>
              <w:rPr/>
            </w:pPr>
            <w:r>
              <w:rPr/>
              <w:t>Fastighetssk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Publicerad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Leni Björklund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 av Allan Widman (fp)</w:t>
            </w:r>
          </w:p>
          <w:p>
            <w:pPr>
              <w:pStyle w:val="Normal"/>
              <w:rPr/>
            </w:pPr>
            <w:r>
              <w:rPr/>
              <w:t>Nordic Battle Grou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/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8 av Håkan Larsson (c)</w:t>
            </w:r>
          </w:p>
          <w:p>
            <w:pPr>
              <w:pStyle w:val="Normal"/>
              <w:rPr/>
            </w:pPr>
            <w:r>
              <w:rPr/>
              <w:t>Försvarsmaktens mark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/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Jens Orback (s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0 av Gustav Fridolin (mp)</w:t>
            </w:r>
          </w:p>
          <w:p>
            <w:pPr>
              <w:pStyle w:val="Normal"/>
              <w:rPr/>
            </w:pPr>
            <w:r>
              <w:rPr/>
              <w:t>Mikael Johansson (mp) tar svaret</w:t>
            </w:r>
          </w:p>
          <w:p>
            <w:pPr>
              <w:pStyle w:val="Normal"/>
              <w:rPr/>
            </w:pPr>
            <w:r>
              <w:rPr/>
              <w:t>Folklig mobilisering mot nazis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7/9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spacing w:before="48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6 Ramprogrammet om grundläggande rättigheter och rättvisa för perioden 2007-2013</w:t>
            </w:r>
            <w:r>
              <w:rPr>
                <w:i/>
              </w:rPr>
              <w:t xml:space="preserve"> KOM (2005) 122 slutli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7 Ramprogram för säkerhet och skydd av friheter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480" w:after="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48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2 Bästa språket – en samlad svensk språk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5 Lantmäteriverksam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6 Flyktingskap och förföljelse på grund av kön eller sexuell lägg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12 Haveriutredningen vid mindre allvarliga luftfartsolyc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8 Kontroll av postförsänd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4/05:175 Från IT-politik för samhället till politik för IT-samhäll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 av Sven Bergström m.fl (c, m, kd, 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4/05:177 Etisk prövning av djurförsök m.m.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 av Åsa Domeij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5 av Anita Brodé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6 av Catharina Elmsäter-Svärd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7 av Cecilia Widegre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4/05:178 Aktiebolag med särskild vinstutdelningsbegräns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1 av Jan Ertsborn m.fl. (fp, m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4/05:173 En nationelll strategi för havsmiljö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1 av Sverker Thoré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2 av Sven Gunnar Pe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 av Claes Västerteg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30 september 2005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29:00Z</dcterms:created>
  <dc:creator>Barbro Aronsson</dc:creator>
  <dc:description/>
  <cp:keywords/>
  <dc:language>en-US</dc:language>
  <cp:lastModifiedBy>Barbro Aronsson</cp:lastModifiedBy>
  <cp:lastPrinted>2005-09-29T16:43:00Z</cp:lastPrinted>
  <dcterms:modified xsi:type="dcterms:W3CDTF">2005-09-29T14:43:00Z</dcterms:modified>
  <cp:revision>28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30 september 2005</vt:lpwstr>
  </property>
  <property fmtid="{D5CDD505-2E9C-101B-9397-08002B2CF9AE}" pid="7" name="DocumentDateShort">
    <vt:lpwstr>2005-09-30</vt:lpwstr>
  </property>
  <property fmtid="{D5CDD505-2E9C-101B-9397-08002B2CF9AE}" pid="8" name="DocumentNumber">
    <vt:lpwstr>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