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4"/>
        </w:rPr>
        <w:t>vikten av ökad samverkan mellan skolan och näringslivet.</w:t>
      </w:r>
      <w:r>
        <w:rPr>
          <w:vanish/>
          <w:highlight w:val="yellow"/>
        </w:rPr>
        <w:t>&gt;&gt;</w:t>
      </w:r>
    </w:p>
    <w:p>
      <w:pPr>
        <w:pStyle w:val="Heading1"/>
        <w:rPr/>
      </w:pPr>
      <w:r>
        <w:rPr/>
        <w:t>Motivering</w:t>
      </w:r>
    </w:p>
    <w:p>
      <w:pPr>
        <w:pStyle w:val="Normal"/>
        <w:rPr/>
      </w:pPr>
      <w:r>
        <w:rPr/>
        <w:t>Ungdomsarbetslösheten är en av Sveriges stora utmaningar. Regeringens insatser för att skapa en skola med fokus på kunskap och bildning är välkomna, liksom satsningarna på att höja statusen och ge utrymme för yrkesinriktade utbildningar.</w:t>
      </w:r>
    </w:p>
    <w:p>
      <w:pPr>
        <w:pStyle w:val="Normaltindrag"/>
        <w:rPr/>
      </w:pPr>
      <w:r>
        <w:rPr/>
        <w:t>Sammantaget kommer detta att på sikt leda till fler välutbildade ungdomar som kan matchas med efterfrågan på arbetsmarknaden.</w:t>
      </w:r>
    </w:p>
    <w:p>
      <w:pPr>
        <w:pStyle w:val="Normaltindrag"/>
        <w:rPr/>
      </w:pPr>
      <w:r>
        <w:rPr/>
        <w:t>Det är också lika viktigt att dagens ungdomar får chansen under sin skoltid att få utbildning i entreprenörskap för att våga ta steget att bli egna företagare. Det är företagarna som skapar de nya jobben.</w:t>
      </w:r>
    </w:p>
    <w:p>
      <w:pPr>
        <w:pStyle w:val="Normaltindrag"/>
        <w:rPr/>
      </w:pPr>
      <w:r>
        <w:rPr/>
        <w:t xml:space="preserve">I utbildningen är därför entreprenörskap mycket viktig och bör finnas med redan från lägre årskurser. Att redan i skolan få kunskap och färdighet om företagande kan underlätta för många att våga satsa på att bli egen företagare. Ung Företagsamhet och Snilleblixtarna har hjälpt många att just våga ta det steget. </w:t>
      </w:r>
    </w:p>
    <w:p>
      <w:pPr>
        <w:pStyle w:val="Normaltindrag"/>
        <w:rPr/>
      </w:pPr>
      <w:r>
        <w:rPr/>
        <w:t>Några av de orsaker till lågt företagande som brukar anges är bristande självförtroende och för lite kunskap och praktisk erfarenhet om hur man startar och driver eget företag.  Detta är något att ta på stort allvar.</w:t>
      </w:r>
    </w:p>
    <w:p>
      <w:pPr>
        <w:pStyle w:val="Normaltindrag"/>
        <w:rPr/>
      </w:pPr>
      <w:r>
        <w:rPr/>
        <w:t>Det behövs därför ökad samverkan mellan skola och företag, vilket bör ges regeringen tillkänna.</w:t>
      </w:r>
    </w:p>
    <w:p>
      <w:pPr>
        <w:pStyle w:val="Normaltindrag"/>
        <w:rPr/>
      </w:pPr>
      <w:r>
        <w:rPr/>
        <w:t xml:space="preserve">Det är också viktigt med finansiellt stöd för att fortsätta och utveckla bland annat Ung Företagsamhet och Snilleblixtar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xis Semi Bold/Heavy">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4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44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rkan mellan skola och näring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Praxis Semi Bold/Heavy;Bell MT" w:hAnsi="Praxis Semi Bold/Heavy;Bell MT" w:eastAsia="Times New Roman" w:cs="Praxis Semi Bold/Heavy;Bell MT"/>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0:00Z</dcterms:created>
  <dc:creator>Avni Dervishi</dc:creator>
  <dc:description>Nya formatmallshantering för förslag+urix bakåtkomp+könamn</dc:description>
  <cp:keywords>Motion2000 090923 1100 5.12</cp:keywords>
  <dc:language>en-US</dc:language>
  <cp:lastModifiedBy>dockonvert</cp:lastModifiedBy>
  <cp:lastPrinted>2009-12-18T09:10:00Z</cp:lastPrinted>
  <dcterms:modified xsi:type="dcterms:W3CDTF">2009-12-18T08:20:00Z</dcterms:modified>
  <cp:revision>2</cp:revision>
  <dc:subject>Samverkan mellan skola och näringsliv</dc:subject>
  <dc:title>fp1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83886843*</vt:lpwstr>
  </property>
  <property fmtid="{D5CDD505-2E9C-101B-9397-08002B2CF9AE}" pid="7" name="DeladMotion">
    <vt:lpwstr>nej</vt:lpwstr>
  </property>
  <property fmtid="{D5CDD505-2E9C-101B-9397-08002B2CF9AE}" pid="8" name="DocCreateVers">
    <vt:lpwstr>mot2000_515_2009-12-18</vt:lpwstr>
  </property>
  <property fmtid="{D5CDD505-2E9C-101B-9397-08002B2CF9AE}" pid="9" name="DokFormat">
    <vt:lpwstr>S5</vt:lpwstr>
  </property>
  <property fmtid="{D5CDD505-2E9C-101B-9397-08002B2CF9AE}" pid="10" name="FlerPartier">
    <vt:lpwstr/>
  </property>
  <property fmtid="{D5CDD505-2E9C-101B-9397-08002B2CF9AE}" pid="11" name="GlobalUID">
    <vt:lpwstr>{E03044E7-58B0-45D5-839C-1F6ACF8338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52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b440</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52</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amverkan mellan skola och näringsliv</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amverkan mellan skola och näring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20112000011520069</vt:lpwstr>
  </property>
  <property fmtid="{D5CDD505-2E9C-101B-9397-08002B2CF9AE}" pid="50" name="nummer">
    <vt:lpwstr>440</vt:lpwstr>
  </property>
  <property fmtid="{D5CDD505-2E9C-101B-9397-08002B2CF9AE}" pid="51" name="partibeteckning">
    <vt:lpwstr>fp</vt:lpwstr>
  </property>
  <property fmtid="{D5CDD505-2E9C-101B-9397-08002B2CF9AE}" pid="52" name="skuggnummer">
    <vt:lpwstr>2536</vt:lpwstr>
  </property>
  <property fmtid="{D5CDD505-2E9C-101B-9397-08002B2CF9AE}" pid="53" name="urixGuid">
    <vt:lpwstr>{AFEB131A-12F5-413E-9817-B9CE23FC212F}</vt:lpwstr>
  </property>
  <property fmtid="{D5CDD505-2E9C-101B-9397-08002B2CF9AE}" pid="54" name="urixOrigin">
    <vt:lpwstr>091218 09:10:07.74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