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vningskörning med passagerare i bi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början av augusti rapporterades i media om en bilolycka i samband med övningskörning. En 16-årig pojke lärde sig att köra bil med sin pappa som lärare och två yngre systrar följde med som passagerare i bilen. Övningskörningen slutade i en krock då ynglingen skulle göra en u-sväng på vägen med tillåten hastighet 90 km i timmen och inte observerade bilen som kom från motsatt håll.</w:t>
      </w:r>
    </w:p>
    <w:p>
      <w:pPr>
        <w:pStyle w:val="Normaltindrag"/>
        <w:rPr/>
      </w:pPr>
      <w:r>
        <w:rPr/>
        <w:t>Pojken dog omedelbart, pappan skadades svårt medan passagerarna i baksätet kom undan med lindriga skador. Också resenärerna i den andra bilen fick endast lindriga skador.</w:t>
      </w:r>
    </w:p>
    <w:p>
      <w:pPr>
        <w:pStyle w:val="Normaltindrag"/>
        <w:rPr/>
      </w:pPr>
      <w:r>
        <w:rPr/>
        <w:t>Enligt Vägverket är denna typ av olyckor relativt ovanliga, men det händer varje år olyckor i samband med övningskörning. Även om olyckorna är få borde inte övriga passagerare, utöver läraren, vara tillåtna i bilen under övningskörning. Att förbjuda det är att ta ett steg närmare till nollvisionen om dödade och skadade i trafi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ningskörning med passager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7T16:39:00Z</cp:lastPrinted>
  <dcterms:modified xsi:type="dcterms:W3CDTF">2009-04-01T15:20:00Z</dcterms:modified>
  <cp:revision>2</cp:revision>
  <dc:subject>Övningskörning med passagerare</dc:subject>
  <dc:title>s45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61290577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964B025-47EE-42C5-B046-C054280A1CD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050069</vt:lpwstr>
  </property>
  <property fmtid="{D5CDD505-2E9C-101B-9397-08002B2CF9AE}" pid="15" name="MotionarLista">
    <vt:lpwstr>Eberstein, Susanne (s)\Lundberg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, Agneta Lu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och Agneta Lundberg (s)</vt:lpwstr>
  </property>
  <property fmtid="{D5CDD505-2E9C-101B-9397-08002B2CF9AE}" pid="24" name="Motionsnummer">
    <vt:lpwstr>T242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05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Övningskörning med passager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ningskörning med passager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050069</vt:lpwstr>
  </property>
  <property fmtid="{D5CDD505-2E9C-101B-9397-08002B2CF9AE}" pid="50" name="nummer">
    <vt:lpwstr>242</vt:lpwstr>
  </property>
  <property fmtid="{D5CDD505-2E9C-101B-9397-08002B2CF9AE}" pid="51" name="partibeteckning">
    <vt:lpwstr>s</vt:lpwstr>
  </property>
  <property fmtid="{D5CDD505-2E9C-101B-9397-08002B2CF9AE}" pid="52" name="skuggnummer">
    <vt:lpwstr>594</vt:lpwstr>
  </property>
  <property fmtid="{D5CDD505-2E9C-101B-9397-08002B2CF9AE}" pid="53" name="urixGuid">
    <vt:lpwstr>{120531BE-86BB-475A-A5EF-A84F37B4A3A1}</vt:lpwstr>
  </property>
  <property fmtid="{D5CDD505-2E9C-101B-9397-08002B2CF9AE}" pid="54" name="urixOrigin">
    <vt:lpwstr>090401 17:02:38.612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